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жская команда СК «Синьково» по мини-футб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вершила удачный зимний сезон 2010/11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ская команда СК «Синьково» п.Новосиньково на мажорной ноте завершила мини-футбольный сезон победой в «Кубке закрытия сезона». Под руководством своего тренера Маслова А.И. команда продолжает занимать призовые места в соревнованиях где принимает участие. Регулярное первенство района по мини-футболу  мужская команда СК «Синьково» завершила на  3 месте, набрав равное количество очков с серебряным призером командой «МЖБК» г.Дмитров. Синьковские футболисты в каждом матче проявляли не дюжую волю к победе и под руководством своего тренера боролись за медали высшего достоинства до последних туров первенства. Все познается в сравнении и это третье место- безусловно шаг вперед, ведь в прошлом году мужская команда заняла лишь 7 мест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ини-футбольной мужской команды СК «Синьково» п.Новосиньково: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Горюнков Вячеслав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Фуфлыгин Александр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Маслиев Сергей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Рожков Михаил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Мусатов Владимир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Бабарсков Виктор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Кувшинов Иван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Баранов Михаил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Грязин Михаил</w:t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Гнедов Дмитрий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>Тренер команды: Маслов Александр Ив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0:00Z</dcterms:created>
  <dc:creator>user</dc:creator>
  <dc:description/>
  <cp:keywords/>
  <dc:language>en-US</dc:language>
  <cp:lastModifiedBy>Елена</cp:lastModifiedBy>
  <dcterms:modified xsi:type="dcterms:W3CDTF">2011-03-29T09:00:00Z</dcterms:modified>
  <cp:revision>2</cp:revision>
  <dc:subject/>
  <dc:title/>
</cp:coreProperties>
</file>