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й клуб «</w:t>
      </w:r>
      <w:r>
        <w:rPr>
          <w:b/>
          <w:sz w:val="48"/>
          <w:szCs w:val="48"/>
        </w:rPr>
        <w:t>Синьково</w:t>
      </w:r>
      <w:r>
        <w:rPr>
          <w:b/>
          <w:sz w:val="40"/>
          <w:szCs w:val="40"/>
        </w:rPr>
        <w:t xml:space="preserve">» подвел итог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 года и наградил воспитан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преля в стенах ФОКа «Синьково» чествовали спортсменов поселения Синьковское, занявших призовые места в соревнованиях по итогам 2010 года. Награждение проходило в теплой дружеской атмосфере, в зале который был полон спортсменов и зрителей, в паузах между награждениями вниманию публики были представлены выступления воспитанников отделений: фитнеса, художественной гимнастики и дзюдо. На празднике присутствовал глава поселения Синьковское Зубов Николай Васильевич, председатель спорткомитета Дмитровского муниципального района Жданов Юрий Иванович, директора школ, депутаты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тели и призеры СК «Синьково»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о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 первенства Дмитровского района, победитель открытых рингов, серебряный призер открытого первенства южного округ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манов Дмитрий- золо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еры Дмит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сунов Умед- серебр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обян Акоб- серебр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умаков Алексей- брон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витин Станислав- брон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урсунов Далер- бронз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стиагло Антон- брон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Шумилов Александр Вячеслав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«Лыжи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ы Дмитровского района по лыжным гон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ль Амки Ольг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арова Анастас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дорович Ан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риткина Дарь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далов Александ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бедев Алекс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кин Евг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оварцев Дмит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Стариков Геннадий Степ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«Дзюд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 памяти Анатолия Пик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ин Никита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Лукин Константин Игор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утбол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а 1999 года рождения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1999г.р. серебряный призер зимнего первенства Дмитровского р-на 2010-11года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 первенства Дмитровского р-на 2010-11года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еребряный призер первенства Московской области 2010-11 год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.Сорокин Денис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.Уланов Артем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Кутуков Евгений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4.Слободяник Савели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Барбаков Дмитрий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6.Хайдаров Дмитрий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7.Скалкин Илья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8.Шевченко Артем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9.Доронин Алексей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10.Клеванов Александр,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11.Баранов Макс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Лошаков Егор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ренер: Мешков Виталий Петрович, Панин Игорь Николаевич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а 1997-98 годов ро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зовый призер зимнего первенства Дмитровского р-на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10-11 года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Горячкин Макси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Смирнов Стас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Широков Макси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Акопян Арам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Краснопольский Артур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Струнин Борис,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7.Мелехин Сергей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Рык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Индыков Ник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Шмелев Яросла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Мешков Виталий Петрович, Панин Игорь Никола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анда 1995-96 годов рожд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зовый призер первенства Дмитровского р-на по мини-футболу 2010/11го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Кохнович Ант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Солженикин Дени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Шмелев Дени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Малютин Никол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Индыков Ни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Колобаев Евг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.Бабаскин Арте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.Антипцев Ники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.Шаметов Серг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.Трушин Евге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1.Лентяев Пав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Соколов Леони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3.Баранов Семе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.Афанасьев Макс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5.Чулов Алекс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6.Бибичев Ники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Панин Игорь Николаевич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жская команда СК «Синьково»</w:t>
      </w:r>
    </w:p>
    <w:p>
      <w:pPr>
        <w:pStyle w:val="Normal"/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ы первенства Дмитровского р-на по футболу вторая группа 2010г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Горюнков Вячесла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Фуфлыгин Александ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Маслиев Серг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Мусатов Владими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Рожков Михаи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Бабарсков Викт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Грязин Михаил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8.Гнедов Дмитри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 Бабенко Игор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.Потапов Евгений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1. Дудкин Фед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2. Иванов Вадим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3.Шугаев Серг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4. Белов Владими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5. Суриков Александ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6.Лободинский Александ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7 Панин Дмитрий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тренер: Маслов Александр Иванович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жская команда СК «Синьково»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нзовый призер первенства Дмитровского р-на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-футболу 2010/2011г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Горюнков Вячесла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Фуфлыгин Александр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3.Маслиев Серге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Мусатов Владими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Рожков Михаи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Бабарсков Виктор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Грязин Михаил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Гнедов Дмитрий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.Кувшинов Иван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10 Баранов Александр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>тренер: Маслов Александр Иванович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удожественная гимнастика»</w:t>
      </w:r>
    </w:p>
    <w:p>
      <w:pPr>
        <w:pStyle w:val="Normal"/>
        <w:ind w:left="9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ютина Любовь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 норматив  1-го взрослого разряда на чемпионате Московской области в групповых упражнениях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Попова Людмил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Баскетбол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енская команда по баске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ь открытого первенства Дмитровского района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тлунина Евг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ьмина Екат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асо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вакина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рдюг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жае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язова Да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ерлигова Кр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епанова Ю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оронц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аркина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уссова Дар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: Кутлунина Евгения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ен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Легкая атл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Шри Чин Моя г. Моск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1999-2000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е место - Антонова Снежа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е место - Баранов Макс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р: Бурцева Людмила Федоров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Школы победители в сельской Спартакиаде школьников поселения Синьковско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-футбол   школа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гкая атлетика   школа 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шки    школа№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хматы   школа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ейбол   школа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 СК «Синьково» п.Новосинь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обедить Спартакиады среди поселений Дмитровского муниципального  района 2010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4:00Z</dcterms:created>
  <dc:creator>Андрей Самосюк</dc:creator>
  <dc:description/>
  <cp:keywords/>
  <dc:language>en-US</dc:language>
  <cp:lastModifiedBy>Елена</cp:lastModifiedBy>
  <dcterms:modified xsi:type="dcterms:W3CDTF">2011-04-18T08:24:00Z</dcterms:modified>
  <cp:revision>2</cp:revision>
  <dc:subject/>
  <dc:title>Сценарий награждения</dc:title>
</cp:coreProperties>
</file>