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620" w:hanging="0"/>
        <w:rPr/>
      </w:pPr>
      <w:r>
        <w:rPr/>
        <w:t>Приложение 3</w:t>
      </w:r>
    </w:p>
    <w:p>
      <w:pPr>
        <w:pStyle w:val="Normal"/>
        <w:ind w:left="10620" w:hanging="0"/>
        <w:rPr/>
      </w:pPr>
      <w:r>
        <w:rPr/>
        <w:t xml:space="preserve">к распоряжению Комитета </w:t>
      </w:r>
    </w:p>
    <w:p>
      <w:pPr>
        <w:pStyle w:val="Normal"/>
        <w:ind w:left="10620" w:hanging="0"/>
        <w:rPr/>
      </w:pPr>
      <w:r>
        <w:rPr/>
        <w:t xml:space="preserve">по физической культуре, спорту, </w:t>
      </w:r>
    </w:p>
    <w:p>
      <w:pPr>
        <w:pStyle w:val="Normal"/>
        <w:ind w:left="10620" w:hanging="0"/>
        <w:rPr/>
      </w:pPr>
      <w:r>
        <w:rPr/>
        <w:t xml:space="preserve">туризму и работе с молодежью </w:t>
      </w:r>
    </w:p>
    <w:p>
      <w:pPr>
        <w:pStyle w:val="Normal"/>
        <w:tabs>
          <w:tab w:val="clear" w:pos="708"/>
          <w:tab w:val="left" w:pos="5103" w:leader="none"/>
        </w:tabs>
        <w:ind w:left="10620" w:hanging="0"/>
        <w:rPr/>
      </w:pPr>
      <w:r>
        <w:rPr/>
        <w:t xml:space="preserve">Московской области </w:t>
      </w:r>
    </w:p>
    <w:p>
      <w:pPr>
        <w:pStyle w:val="Normal"/>
        <w:ind w:left="10620" w:hanging="0"/>
        <w:rPr/>
      </w:pPr>
      <w:r>
        <w:rPr/>
        <w:t xml:space="preserve">от                   № 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ая организация туристской индустрии в Московской области»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на приз Губернатора Московской области в 2011 году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участника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минация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 «Лучшая организация туристской индустрии Московской области среди гостиниц количеством номеров более 50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7"/>
      </w:tblGrid>
      <w:tr>
        <w:trPr/>
        <w:tc>
          <w:tcPr>
            <w:tcW w:w="1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юридическое наименование организац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принадлежность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обственност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й адрес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Интернет - сайт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рганизации: Ф.И.О.,  должность, рабочий телефон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гистрации организации и других коммерческих структур, осуществляющих свою деятельность на его территории, в налоговых органах  Московской области (приложить копию Свидетельства о постановке на учет в налоговом органе юридического лица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решительных документов на осуществление деятельности (паспорт, сертификаты на отдельные виды деятельности, лицензии, акты-заключения Госпожнадзора и ЦСЭН):</w:t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Здания, общественные помещения и прилегающая к нему территория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566"/>
        <w:gridCol w:w="8798"/>
      </w:tblGrid>
      <w:tr>
        <w:trPr>
          <w:trHeight w:val="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средства размещения в здании, являющемся историко-архитектурным памятником федерального или областного значения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емая автостоянка с неограниченным временем парковки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остиных (салонов)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тажей (номеров) для некурящих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приема и размещения с зоной для отдыха и ожидания с соответствующей мебелью (кресла, диваны, стулья, журнальные столики), с газетами, журналами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озеленение, художественные композиции, музыкальное вещание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уалетов на территории общественного пользования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занятая ресторанами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занятая барами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холла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сейфовые ячейки для хранения ценностей гостей 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 вблизи общественных помещений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еренц-зал с соответствующим оборудованием 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-центр (электронные средства связи, копировальная техника, помещения для переговоров, компьютеры)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ый центр с тренажерным залом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Техническое оборудование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87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ичие аварийного освещения и энергосбереже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диционирование воздуха во всех помещениях круглогодичн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нутреннее радиовещание с возможностью радиотрансляции во всех помещениях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фт</w:t>
            </w:r>
            <w:r>
              <w:rPr>
                <w:vertAlign w:val="superscript"/>
              </w:rPr>
              <w:t xml:space="preserve">  </w:t>
            </w:r>
            <w:r>
              <w:rPr/>
              <w:t>в здании (кол-во этажей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лефонная связь из номера (внутренняя, городская, междугородная, международная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лефоны коллективного пользования в общественных помещениях (вестибюле) в кабине или под акустическим колпаком (городской, междугородный, международный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левидение в номерах (телевизор с кабельным или спутниковым каналом для внутреннего показа фильмов или аренда видеомагнитофона, видеокассет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ключение в номерах к интернет-связ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Номерной фонд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87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категории, в соответствии с требованиями Системы классификации гостиниц и других средств размещения (Распоряжение Правительства российской Федерации  № 1004-р от 15 июля 2005 года).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Указать категорию, кем выдан сертификат, срок действ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Приложение - копия сертификата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омеров /  мес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по типам размещения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одернизации номерного фонда - замена мебели, систем оповещения и безопасности, замков в номерах, применяемого текстиля на пожаробезопасный, модернизации оборудования и интерьера общественных помещ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Приложение:</w:t>
            </w:r>
            <w:r>
              <w:rPr/>
              <w:t xml:space="preserve"> - информационная справка о выполненных работах (с датой окончания работ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ые работы по реконструкции, ремонту номерного фонда и обновлению общественной  инфраструктур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Приложение:</w:t>
            </w:r>
            <w:r>
              <w:rPr/>
              <w:t xml:space="preserve"> - информационная справка о работах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еднегодовая загрузка номерного фонда (в %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Техническая оснащенность и безопасность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87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Наличие Паспорта антитеррористической защищённости и техногенной безопасности. Наличие в штатном расписании гостиничного предприятия должности специалиста по комплексной безопасност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Приложение:</w:t>
            </w:r>
            <w:r>
              <w:rPr/>
              <w:t xml:space="preserve"> копия паспор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Наличие   Плана мероприятий  по повышению безопасности и  антитеррористической защищенности гостиничного предприятия (выполнение всех пунктов по сроку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Приложение:</w:t>
            </w:r>
            <w:r>
              <w:rPr/>
              <w:t xml:space="preserve"> копия пла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личие   системы видео наблюдения за внутренними помещениями, прилегающей территорией и автостоянкой с записью и хранением информации.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ормационно -  поисковых систем бронирования (перечислить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ичие  автоматизированной системы «Учёт пребывания», обеспечивающей миграционный учёт иностранных граждан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ичие охранной сигнализации, электронных замк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Услуги питания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87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Наличие ресторанов, кафе, других предприятий пита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ремя работы предприятий питания (часов в сутки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Организация питания (перечислить)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ичие ресторана национальной кухни или специализированного ресторана с фирменными блюдам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ню на иностранных языках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6.  Финансово - хозяйственная деятельность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88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 xml:space="preserve">Обязательные платежи в бюджет и внебюджетные фонды (в тыс. руб.) за период 6 и 9 месяцев 2011 года. </w:t>
            </w:r>
          </w:p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: 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>
                <w:szCs w:val="24"/>
              </w:rPr>
              <w:t>ниже уровня того же периода 2010 года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>
                <w:szCs w:val="24"/>
              </w:rPr>
              <w:t>на уровне того же периода 2010 года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b/>
                <w:b/>
                <w:szCs w:val="24"/>
              </w:rPr>
            </w:pPr>
            <w:r>
              <w:rPr>
                <w:szCs w:val="24"/>
              </w:rPr>
              <w:t>рост к уровню того же периода 2010 года</w:t>
            </w:r>
          </w:p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сковской области: 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>
                <w:szCs w:val="24"/>
              </w:rPr>
              <w:t>ниже уровня того же периода 2010 года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>
                <w:szCs w:val="24"/>
              </w:rPr>
              <w:t>на уровне того же периода 2010 год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ост к уровню того же периода 2010 год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 xml:space="preserve">Объем предоставленных платных услуг за период 6 и 9 месяцев 2011 года. </w:t>
            </w:r>
          </w:p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: 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>
                <w:szCs w:val="24"/>
              </w:rPr>
              <w:t>ниже уровня того же периода 2010 года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>
                <w:szCs w:val="24"/>
              </w:rPr>
              <w:t>на уровне того же периода 2010 года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>
                <w:szCs w:val="24"/>
              </w:rPr>
              <w:t>рост к уровню того же периода 2010 года</w:t>
            </w:r>
          </w:p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ом числе туристские услуги: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>
                <w:szCs w:val="24"/>
              </w:rPr>
              <w:t>ниже уровня того же периода 2010 года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>
                <w:szCs w:val="24"/>
              </w:rPr>
              <w:t>на уровне того же периода 2010 год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/>
              <w:t>рост к уровню того же периода 2010 год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Динамика средней загрузки номерного фонда за период 6 и 9 месяцев 2011 года: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>
                <w:szCs w:val="24"/>
              </w:rPr>
              <w:t>ниже уровня того же периода 2010 года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>
                <w:szCs w:val="24"/>
              </w:rPr>
              <w:t>на уровне того же периода 2010 год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рост к уровню того же периода 2010 год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инамика по объёму полученных доходов (данные за 6 и 9 месяцев). 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i/>
                <w:szCs w:val="24"/>
              </w:rPr>
              <w:t xml:space="preserve">Приложение </w:t>
            </w:r>
            <w:r>
              <w:rPr>
                <w:szCs w:val="24"/>
              </w:rPr>
              <w:t>– основные показатели за 6 и 9 месяцев 2009 года, баланс, форма №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оимость проживания   по категориям номеров    (в руб.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Требования к персоналу и его подготовке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24"/>
        <w:gridCol w:w="8820"/>
      </w:tblGrid>
      <w:tr>
        <w:trPr>
          <w:trHeight w:val="4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Численность персонал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 них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с высшим образование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 средним специальным образованием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стандарты для персонала, фиксирующие функциональные обязанности и установленные правила работ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лана работы на 2011 год по работе с персоналом. </w:t>
            </w:r>
          </w:p>
          <w:p>
            <w:pPr>
              <w:pStyle w:val="Normal"/>
              <w:rPr/>
            </w:pPr>
            <w:r>
              <w:rPr>
                <w:i/>
              </w:rPr>
              <w:t>Приложение –</w:t>
            </w:r>
            <w:r>
              <w:rPr/>
              <w:t xml:space="preserve"> краткая справка о сменяемости кадров, наличие вакансий, количество вновь принятых сотрудников (по категориям) и их уровень квалификации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ценка деятельности организации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48"/>
        <w:gridCol w:w="8796"/>
      </w:tblGrid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Наличие письменных благодарностей клиентов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иложение: </w:t>
            </w:r>
            <w:r>
              <w:rPr/>
              <w:t>копии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тные грамоты, дипломы, призы и другие награды, полученные предприятием за 9 месяцев 2011 года (перечислить) 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циальных программах, благотворительных акциях и мероприятиях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исьменных благодарностей за участие в благотворительных акциях и социальных программах (приложить копии писем)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тво в ассоциациях, объединениях и других некоммерческих организациях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Рекламно-информационная деятельность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8820"/>
      </w:tblGrid>
      <w:tr>
        <w:trPr>
          <w:trHeight w:val="71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ормации и основных рекламных материалов (в том числе на иностранных языках)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в 2011 г. собственной информационно-рекламной продукции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 обновление в 2009 г. собственного интернет-сайта (информации в общих Интернет базах) по услугам гостиницы. </w:t>
            </w:r>
          </w:p>
          <w:p>
            <w:pPr>
              <w:pStyle w:val="Normal"/>
              <w:rPr/>
            </w:pPr>
            <w:r>
              <w:rPr>
                <w:i/>
              </w:rPr>
              <w:t>Приложение:</w:t>
            </w:r>
            <w:r>
              <w:rPr/>
              <w:t xml:space="preserve"> - информационная справка.</w:t>
            </w:r>
          </w:p>
          <w:p>
            <w:pPr>
              <w:pStyle w:val="Normal"/>
              <w:rPr/>
            </w:pPr>
            <w:r>
              <w:rPr/>
              <w:t>Образцы рекламной и информационной литературы.</w:t>
            </w:r>
          </w:p>
          <w:p>
            <w:pPr>
              <w:pStyle w:val="Normal"/>
              <w:rPr/>
            </w:pPr>
            <w:r>
              <w:rPr/>
              <w:t xml:space="preserve">Распечатка основных разделов Интернет-сайта гостиницы. 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 в областных, региональных, международных туристских выставках (перечислить)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Услуги организации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64"/>
        <w:gridCol w:w="8640"/>
      </w:tblGrid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услуг, входящих в стоимость проживания</w:t>
            </w:r>
          </w:p>
          <w:p>
            <w:pPr>
              <w:pStyle w:val="Normal"/>
              <w:rPr/>
            </w:pPr>
            <w:r>
              <w:rPr/>
              <w:t>(перечислить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ые терминал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Автомат для чистки обув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ызов такс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рием платежей по кредитным картам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/>
              <w:t>Хранение ценностей в сейфе администраци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Наличие сервиса для инвалидо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Наличие парикмахерской (косметического салона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обслуживание: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ставка проживающих и багаж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Наличие постоянных или временных торговых точек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(перечислить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ката: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а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курортно-бытовых товаров и инвентар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наты (площадь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 естественным освещением для детских игр:</w:t>
            </w:r>
          </w:p>
          <w:p>
            <w:pPr>
              <w:pStyle w:val="Style2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наблюдением квалифицированного персонала (не менее 5 часов в сутки)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без наблюдения квалифицированного персонал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Наличие зала для фитнеса (площадь м</w:t>
            </w:r>
            <w:r>
              <w:rPr>
                <w:szCs w:val="24"/>
                <w:vertAlign w:val="superscript"/>
              </w:rPr>
              <w:t xml:space="preserve">2 </w:t>
            </w:r>
            <w:r>
              <w:rPr>
                <w:szCs w:val="24"/>
              </w:rPr>
              <w:t>)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с гимнастическими снарядами или тренажерами (количество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4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pacing w:val="-4"/>
                <w:szCs w:val="24"/>
              </w:rPr>
              <w:t>Наличие теннисного корт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вательного бассейна (площадь водной поверхности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6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уны (количество человек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7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Наличие прочих услуг (аттракционы, зал игровых автоматов, читальный зал, информационные услуги, экскурсионные услуги, услуги переводчика, обмен валюты и другие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8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услуги (перечислить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Печать                                                                                                                     Подпись руководителя 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_</w:t>
      </w:r>
    </w:p>
    <w:sectPr>
      <w:type w:val="nextPage"/>
      <w:pgSz w:orient="landscape" w:w="16838" w:h="11906"/>
      <w:pgMar w:left="1134" w:right="1134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Название объекта"/>
    <w:basedOn w:val="Normal"/>
    <w:next w:val="Normal"/>
    <w:qFormat/>
    <w:pPr>
      <w:ind w:firstLine="1702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Личный"/>
    <w:basedOn w:val="Style15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38:00Z</dcterms:created>
  <dc:creator>Administrator</dc:creator>
  <dc:description/>
  <cp:keywords/>
  <dc:language>en-US</dc:language>
  <cp:lastModifiedBy>Дарья Дудкина</cp:lastModifiedBy>
  <dcterms:modified xsi:type="dcterms:W3CDTF">2011-07-06T07:38:00Z</dcterms:modified>
  <cp:revision>2</cp:revision>
  <dc:subject/>
  <dc:title/>
</cp:coreProperties>
</file>