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20" w:hanging="0"/>
        <w:rPr/>
      </w:pPr>
      <w:r>
        <w:rPr/>
        <w:t>Приложение 4</w:t>
      </w:r>
    </w:p>
    <w:p>
      <w:pPr>
        <w:pStyle w:val="Normal"/>
        <w:ind w:left="10620" w:hanging="0"/>
        <w:rPr/>
      </w:pPr>
      <w:r>
        <w:rPr/>
        <w:t xml:space="preserve">к распоряжению Комитета </w:t>
      </w:r>
    </w:p>
    <w:p>
      <w:pPr>
        <w:pStyle w:val="Normal"/>
        <w:ind w:left="10620" w:hanging="0"/>
        <w:rPr/>
      </w:pPr>
      <w:r>
        <w:rPr/>
        <w:t xml:space="preserve">по физической культуре, спорту, </w:t>
      </w:r>
    </w:p>
    <w:p>
      <w:pPr>
        <w:pStyle w:val="Normal"/>
        <w:ind w:left="10620" w:hanging="0"/>
        <w:rPr/>
      </w:pPr>
      <w:r>
        <w:rPr/>
        <w:t xml:space="preserve">туризму и работе с молодежью </w:t>
      </w:r>
    </w:p>
    <w:p>
      <w:pPr>
        <w:pStyle w:val="Normal"/>
        <w:tabs>
          <w:tab w:val="clear" w:pos="708"/>
          <w:tab w:val="left" w:pos="5103" w:leader="none"/>
        </w:tabs>
        <w:ind w:left="10620" w:hanging="0"/>
        <w:rPr/>
      </w:pPr>
      <w:r>
        <w:rPr/>
        <w:t xml:space="preserve">Московской области </w:t>
      </w:r>
    </w:p>
    <w:p>
      <w:pPr>
        <w:pStyle w:val="Normal"/>
        <w:ind w:left="10620" w:hanging="0"/>
        <w:rPr/>
      </w:pPr>
      <w:r>
        <w:rPr/>
        <w:t xml:space="preserve">от                   №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туристской индустрии в Московской области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приз Губернатора Московской области в 2011 го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«Лучшая организация туристской индустрии Московской области среди гостиниц количеством номеров менее 50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7"/>
      </w:tblGrid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юридическое наименование организа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инадлежность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Интернет - сай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: Ф.И.О.,  должность, рабочий телефо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истрации организации и других коммерческих структур, осуществляющих свою деятельность на его территории, в налоговых органах  Московской области (приложить копию Свидетельства о постановке на учет в налоговом органе юридического лиц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ешительных документов на осуществление деятельности (паспорт, сертификаты на отдельные виды деятельности, лицензии, акты-заключения Госпожнадзора и ЦСЭН):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>Здания, общественные помещения и прилегающая к нему территор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66"/>
        <w:gridCol w:w="8798"/>
      </w:tblGrid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редства размещения на берегу реки или естественного водоем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редства размещения в здании, являющемся историко-архитектурным памятником федерального или областного значе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ая автостоянка с неограниченным временем парковк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остиных (салонов)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тажей (номеров) для некурящих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приема и размещения с зоной для отдыха и ожидания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зеленение, художественные композиции, музыкальное вещание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уалетов на территории общественного пользования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и в холле и в общественных помещениях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Техническое оборуд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аварийного освещения и энергосбереж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диционирование воздуха во всех помещениях круглогодич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утреннее радиовещание с возможностью радиотрансляции во всех помещения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фт</w:t>
            </w:r>
            <w:r>
              <w:rPr>
                <w:vertAlign w:val="superscript"/>
              </w:rPr>
              <w:t xml:space="preserve">  </w:t>
            </w:r>
            <w:r>
              <w:rPr/>
              <w:t>в здании (кол-во этаже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ная связь из номера (внутренняя, городская, междугородная, международна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 коллективного пользования в общественных помещениях (вестибюле) в кабине или под акустическим колпаком (городской, междугородный, международны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видение в номерах (телевизор с кабельным или спутниковым каналом для внутреннего показа фильмов или аренда видеомагнитофона, видеокассе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ключение в номерах к интернет-связ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омерной фон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категории, в соответствии с требованиями Системы классификации гостиниц и других средств размещения (Распоряжение Правительства Российской Федерации  № 1004-р от 15 июля 2005 года)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Указать категорию, кем выдан сертификат, срок действ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 - копия сертификат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меров /  мес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о типам размещения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одернизации номерного фонда - замена мебели, систем оповещения и безопасности, замков в номерах, применяемого текстиля на пожаробезопасный, модернизации оборудования и интерьера общественных поме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 о выполненных работах (с датой окончания работ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работы по реконструкции, ремонту номерного фонда и обновлению общественной  инфрастру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 о работа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годовая загрузка номерного фонда (в %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Техническая оснащенность и безопасност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Наличие Паспорта антитеррористической защищённости и техногенной безопасности. Наличие в штатном расписании гостиничного предприятия должности специалиста по комплексной безопасност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копия паспо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  Плана мероприятий  по повышению безопасности и  антитеррористической защищенности гостиничного предприятия (выполнение всех пунктов по сроку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ложение:</w:t>
            </w:r>
            <w:r>
              <w:rPr/>
              <w:t xml:space="preserve"> копия пла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ичие   системы видео наблюдения за внутренними помещениями, прилегающей территорией и автостоянкой с записью и хранением информации.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охранной сигнализации, электронных зам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луги пит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ресторанов, кафе, других предприятий пит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емя работы предприятий питания (часов в сутки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рганизация питания (перечислить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ичие ресторана национальной кухни или специализированного ресторана с фирменными блюда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  Финансово - хозяйственная деятельность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язательные платежи в бюджет и внебюджетные фонды (в тыс. руб.) за период 6 и 9 месяцев 2011 года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ост к уровню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сковской области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Normal"/>
              <w:rPr/>
            </w:pPr>
            <w:r>
              <w:rPr/>
              <w:t>рост к уровню того же периода 2010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Объем предоставленных платных услуг за период 6 и 9 месяцев 2011 года.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рост к уровню того же периода 20</w:t>
            </w:r>
            <w:r>
              <w:rPr/>
              <w:t xml:space="preserve">10 </w:t>
            </w:r>
            <w:r>
              <w:rPr>
                <w:szCs w:val="24"/>
              </w:rPr>
              <w:t>года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туристские услуги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</w:t>
            </w:r>
            <w:r>
              <w:rPr/>
              <w:t>10</w:t>
            </w:r>
            <w:r>
              <w:rPr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рост к уровню того же периода 2010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инамика средней загрузки номерного фонда за период 6 и 9 месяцев 2011 года: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иже уровня того же периода 2010 года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на уровне того же периода 2010 г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ост к уровню того же периода 2010 года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инамика по объёму полученных доходов (данные за 6 и 9 месяцев).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i/>
                <w:szCs w:val="24"/>
              </w:rPr>
              <w:t xml:space="preserve">Приложение </w:t>
            </w:r>
            <w:r>
              <w:rPr>
                <w:szCs w:val="24"/>
              </w:rPr>
              <w:t>– основные показатели за 6 и 9 месяцев 2011 года, баланс, форма №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имость проживания   по категориям номеров    (в руб.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ребования к персоналу и его подготовк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8820"/>
      </w:tblGrid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исленность персонал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 них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с высшим 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 средним специальным образовани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стандарты для персонала, фиксирующие функциональные обязанности и установленные правила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лана работы на 2011 год по работе с персоналом.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–</w:t>
            </w:r>
            <w:r>
              <w:rPr/>
              <w:t xml:space="preserve"> краткая справка о сменяемости кадров, наличие вакансий, количество вновь принятых сотрудников (по категориям) и их уровень квалификации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деятельности организ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48"/>
        <w:gridCol w:w="879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Наличие письменных благодарностей клиент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ложение: </w:t>
            </w:r>
            <w:r>
              <w:rPr/>
              <w:t>копии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, дипломы, призы и другие награды, полученные предприятием за 9 месяцев 2011 года (перечислить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программах, благотворительных акциях и мероприятиях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исьменных благодарностей за участие в благотворительных акциях и социальных программах (приложить копии писем)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ассоциациях, объединениях и других некоммерческих организациях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ламно-информационная деятельность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820"/>
      </w:tblGrid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и основных рекламных материалов (в том числе на иностранных языках)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 2011 г. собственной информационно-рекламной продукции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обновление в 2011 г. собственного интернет-сайта (информации в общих Интернет базах) по услугам гостиницы.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:</w:t>
            </w:r>
            <w:r>
              <w:rPr/>
              <w:t xml:space="preserve"> - информационная справка.</w:t>
            </w:r>
          </w:p>
          <w:p>
            <w:pPr>
              <w:pStyle w:val="Normal"/>
              <w:rPr/>
            </w:pPr>
            <w:r>
              <w:rPr/>
              <w:t>Образцы рекламной и информационной литературы.</w:t>
            </w:r>
          </w:p>
          <w:p>
            <w:pPr>
              <w:pStyle w:val="Normal"/>
              <w:rPr/>
            </w:pPr>
            <w:r>
              <w:rPr/>
              <w:t xml:space="preserve">Распечатка основных разделов Интернет-сайта гостиницы.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 в областных, региональных, международных туристских выставках (перечислить)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слуги организаци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4"/>
        <w:gridCol w:w="8640"/>
      </w:tblGrid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слуг, входящих в стоимость проживания</w:t>
            </w:r>
          </w:p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истские услуги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Cs w:val="24"/>
              </w:rPr>
            </w:pPr>
            <w:r>
              <w:rPr/>
              <w:t>туристская информация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Cs w:val="24"/>
              </w:rPr>
            </w:pPr>
            <w:r>
              <w:rPr/>
              <w:t>экскурс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атежные термина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втомат для чистки обув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зов такс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уны (количество человек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сейн (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ем платежей по кредитным карта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Хранение ценностей в сейфе администр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сервиса для инвали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личие прочих услуг (перечисли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чать                                                                                                                     Подпись руководителя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Название объекта"/>
    <w:basedOn w:val="Normal"/>
    <w:next w:val="Normal"/>
    <w:qFormat/>
    <w:pPr>
      <w:ind w:firstLine="1702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Личный"/>
    <w:basedOn w:val="Style15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5:00Z</dcterms:created>
  <dc:creator>Administrator</dc:creator>
  <dc:description/>
  <cp:keywords/>
  <dc:language>en-US</dc:language>
  <cp:lastModifiedBy>Administrator</cp:lastModifiedBy>
  <dcterms:modified xsi:type="dcterms:W3CDTF">2011-07-04T06:42:00Z</dcterms:modified>
  <cp:revision>11</cp:revision>
  <dc:subject/>
  <dc:title/>
</cp:coreProperties>
</file>