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/>
      </w:pPr>
      <w:r>
        <w:rPr/>
        <w:t>Приложение 5</w:t>
      </w:r>
    </w:p>
    <w:p>
      <w:pPr>
        <w:pStyle w:val="Normal"/>
        <w:ind w:left="10620" w:hanging="0"/>
        <w:rPr/>
      </w:pPr>
      <w:r>
        <w:rPr/>
        <w:t xml:space="preserve">к распоряжению Комитета </w:t>
      </w:r>
    </w:p>
    <w:p>
      <w:pPr>
        <w:pStyle w:val="Normal"/>
        <w:ind w:left="10620" w:hanging="0"/>
        <w:rPr/>
      </w:pPr>
      <w:r>
        <w:rPr/>
        <w:t xml:space="preserve">по физической культуре, спорту, </w:t>
      </w:r>
    </w:p>
    <w:p>
      <w:pPr>
        <w:pStyle w:val="Normal"/>
        <w:ind w:left="10620" w:hanging="0"/>
        <w:rPr/>
      </w:pPr>
      <w:r>
        <w:rPr/>
        <w:t xml:space="preserve">туризму и работе с молодежью </w:t>
      </w:r>
    </w:p>
    <w:p>
      <w:pPr>
        <w:pStyle w:val="Normal"/>
        <w:ind w:left="10620" w:hanging="0"/>
        <w:rPr/>
      </w:pPr>
      <w:r>
        <w:rPr/>
        <w:t xml:space="preserve">Московской области </w:t>
      </w:r>
    </w:p>
    <w:p>
      <w:pPr>
        <w:pStyle w:val="Normal"/>
        <w:ind w:left="10620" w:hanging="0"/>
        <w:rPr/>
      </w:pPr>
      <w:r>
        <w:rPr/>
        <w:t xml:space="preserve">от                   №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туристской индустрии в Московской области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приз Губернатора Московской области в 2011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Лучшая организация туристской индустрии Московской области среди пансионатов и домов отдых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7"/>
      </w:tblGrid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юридическое наименование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 - сай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: Ф.И.О.,  должность, рабочий 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страции организации и других коммерческих структур, осуществляющих свою деятельность на его территории, в налоговых органах  Московской области (приложить копию Свидетельства о постановке на учет в налоговом органе юридического лиц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ешительных документов на осуществление деятельности (паспорт, сертификаты на отдельные виды деятельности, лицензии, акты-заключения Госпожнадзора и ЦСЭН):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дания, общественные помещения и прилегающая к нему территор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66"/>
        <w:gridCol w:w="8798"/>
      </w:tblGrid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средства размещения на берегу реки или естественного водоем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средства размещения в здании, являющемся историко-архитектурным памятником федерального или областного значе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средства размещения на территории историко-архитектурных памятников, религиозно-культовых объектов, заповедников, географических достопримечательностей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(включая площадь застройки) в расчете на одного отдыхающег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й/лесопарковой зоны (площадь в гектарах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сооружений для развлечений и фитнеса на открытом воздухе в местах, наиболее удаленных от прилегающих улиц, зданий и технических зон средства размеще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стилизованных средств размещения (замок, изба, юрта,  плавсредство и др.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(перечислить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лконов или лодж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% номеров)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храняемая автостоянка с неограниченным временем парковк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гостиных (салонов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этажей (номеров) для некурящих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ужба приема и размещения с зоной для отдыха и ожида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коративное озеленение, художественные композиции, музыкальное веща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рдероб вблизи общественных помещений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туалетов на территории общественного пользования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ехническое оборуд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аварийного освещения и энергосбере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диционирование воздуха во всех помещениях круглогодич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утреннее радиовещание с возможностью радиотрансляции во всех помещения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фт</w:t>
            </w:r>
            <w:r>
              <w:rPr>
                <w:vertAlign w:val="superscript"/>
              </w:rPr>
              <w:t xml:space="preserve">  </w:t>
            </w:r>
            <w:r>
              <w:rPr/>
              <w:t>в здании (кол-во этаж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ная связь из номера (внутренняя, городская, междугородная, международна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 коллективного пользования в общественных помещениях (вестибюле) в кабине или под акустическим колпаком (городской, междугородный, международны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видение в номерах (телевизор с кабельным или спутниковым каналом для внутреннего показа фильмов или аренда видеомагнитофона, видеокассе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ключение в номерах к интернет-связ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омерной фон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категории, в соответствии с требованиями Системы классификации гостиниц и других средств размещения (Распоряжение Правительства Российской Федерации № 1004-р от 15 июля 2005 года)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казать категорию, кем выдан сертификат, срок действ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 - копия сертификат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меров /  ме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о типам размещ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дернизации номерного фонда - замена мебели, систем оповещения и безопасности, замков в номерах, применяемого текстиля на пожаробезопасный, модернизации оборудования и интерьера общественных поме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выполненных работах (с датой окончания рабо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реконструкции, ремонту номерного фонда и обновлению общественной  инфрастру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работа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годовая загрузка номерного фонда (в %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ехническая оснащенность и безопас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Паспорта антитеррористической защищённости и техногенной безопасности. Наличие в штатном расписании гостиничного предприятия должности специалиста по комплексной безопас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аспо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  Плана мероприятий  по повышению безопасности и  антитеррористической защищенности гостиничного предприятия (выполнение всех пунктов по срок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ла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ичие   системы видео наблюдения за внутренними помещениями, прилегающей территорией и автостоянкой с записью и хранением информации.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 -  поисковых систем бронирования (перечислит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охранной сигнализации, электронных зам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луги пит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ресторанов, кафе, других предприятий пит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емя работы предприятий питания (часов  сутк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питания (перечислит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ресторана национальной кухни или специализированного ресторана с фирменными блюд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  Финансово - хозяйственная деятельность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язательные платежи в бюджет и внебюджетные фонды (в тыс. руб.)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сковской области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ъем предоставленных платных услуг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рост к уровню того же периода 2010 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туристские услуги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инамика средней загрузки номерного фонда за период 6 и 9 месяцев 2011 года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ст к уровню того же периода 2010 год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намика по объёму полученных доходов (данные за 6 и 9 месяцев).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i/>
                <w:szCs w:val="24"/>
              </w:rPr>
              <w:t xml:space="preserve">Приложение </w:t>
            </w:r>
            <w:r>
              <w:rPr>
                <w:szCs w:val="24"/>
              </w:rPr>
              <w:t>– основные показатели за 6 и 9 месяцев 2009 года, баланс, форма №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/>
              <w:t>стоимость проживания  по категориям номеров     (в руб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персоналу и его подготовк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8820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ни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 высшим 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тандарты для персонала, фиксирующие функциональные обязанности и установленные правила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 работы на 2011 год по работе с персоналом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–</w:t>
            </w:r>
            <w:r>
              <w:rPr/>
              <w:t xml:space="preserve"> краткая справка о сменяемости кадров, наличие вакансий, количество вновь принятых сотрудников (по категориям) и их уровень квалификаци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ценка деятельност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48"/>
        <w:gridCol w:w="879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письменных благодарностей клиен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ложение: </w:t>
            </w:r>
            <w:r>
              <w:rPr/>
              <w:t>копии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, дипломы, призы и другие награды, полученные предприятием за 9 месяцев 2011 года (перечислить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программах, благотворительных акциях и мероприят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ых благодарностей за участие в благотворительных акциях и социальных программах (приложить копии писем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ассоциациях, объединениях и других некоммерческих организац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кламно-информационная деятельность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820"/>
      </w:tblGrid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и основных рекламных материалов (в том числе на иностранных языках)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2011 г. собственной информационно-рекламной продукци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обновление в 2011 г. собственного интернет-сайта (информации в общих Интернет базах) по услугам гостиницы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  <w:p>
            <w:pPr>
              <w:pStyle w:val="Normal"/>
              <w:rPr/>
            </w:pPr>
            <w:r>
              <w:rPr/>
              <w:t>Образцы рекламной и информационной литературы.</w:t>
            </w:r>
          </w:p>
          <w:p>
            <w:pPr>
              <w:pStyle w:val="Normal"/>
              <w:rPr/>
            </w:pPr>
            <w:r>
              <w:rPr/>
              <w:t xml:space="preserve">Распечатка основных разделов Интернет-сайта гостиницы.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 в областных, региональных, международных туристских выставках (перечислить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луг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4"/>
        <w:gridCol w:w="8640"/>
      </w:tblGrid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слуг, входящих в стоимость проживания</w:t>
            </w:r>
          </w:p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тежные термина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втомат для чистки обув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зов такс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платежей по кредитным карт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Хранение ценностей в сейфе администр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икмахерской (косметического салон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остоянных или временных торговых точек 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беспечение специализированного отдыха (охота, рыбалка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ого корта (размер)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 для тенниса, гольфа, футбола и пр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терренкура (пешеходного маршрута с разметкой расстоя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велосипедной дорожки для велопрогул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рытого плавательного бассейна с (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крытого плавательного бассейна с подогреваемой водой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(площадь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крытого плавательного бассейна с неподогреваемой водой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(площадь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роката: автотранспорта, водного и водомоторного транспорта, катамаранов, аквалангов; животных (лошади, верблюды, собачьи упряжки); курортно-бытовых товаров и инвентаря и пр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наты для детских игр (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с естественным освещением: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аблюдением квалифицированного персонала (не менее 5 часов в сутки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без наблюдения квалифицированного персона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й игровой площадки:</w:t>
            </w:r>
          </w:p>
          <w:p>
            <w:pPr>
              <w:pStyle w:val="Style2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аблюдением квалифицированного персонала (не менее 5 часов в сутки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без наблюдения квалифицированного персона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рочих услуг (аттракционы, зал игровых автоматов, читальный зал, информационные услуги, экскурсионные услуги, услуги переводчика, обмен валюты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зала для фитнеса, (площадь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 с гимнастическими снарядами или тренажерами (количест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 (количество челове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сервиса для инвали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здоровительных процеду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риродных факторов для оказания оздоровительных услу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Наличие современного оборудования  для оздоровительных процедур (в % от общего кол-ва оборудования с датой  изготовления не более пятилетней давност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кабинетов бальнеогрязевых процеду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кабинетов процедур талассотерап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кабинетов прочих оздоровительных процеду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валифицированная медицинская помощь (консультации) врача - специалис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чие услуги 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чать                                                                                                                     Подпись руководителя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Название объекта"/>
    <w:basedOn w:val="Normal"/>
    <w:next w:val="Normal"/>
    <w:qFormat/>
    <w:pPr>
      <w:ind w:firstLine="1702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Личный"/>
    <w:basedOn w:val="Style15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6:00Z</dcterms:created>
  <dc:creator>Administrator</dc:creator>
  <dc:description/>
  <cp:keywords/>
  <dc:language>en-US</dc:language>
  <cp:lastModifiedBy>Administrator</cp:lastModifiedBy>
  <dcterms:modified xsi:type="dcterms:W3CDTF">2011-07-04T06:44:00Z</dcterms:modified>
  <cp:revision>9</cp:revision>
  <dc:subject/>
  <dc:title/>
</cp:coreProperties>
</file>