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/>
      </w:pPr>
      <w:r>
        <w:rPr/>
        <w:t>Приложение 6</w:t>
      </w:r>
    </w:p>
    <w:p>
      <w:pPr>
        <w:pStyle w:val="Normal"/>
        <w:ind w:left="10620" w:hanging="0"/>
        <w:rPr/>
      </w:pPr>
      <w:r>
        <w:rPr/>
        <w:t xml:space="preserve">к распоряжению Комитета </w:t>
      </w:r>
    </w:p>
    <w:p>
      <w:pPr>
        <w:pStyle w:val="Normal"/>
        <w:ind w:left="10620" w:hanging="0"/>
        <w:rPr/>
      </w:pPr>
      <w:r>
        <w:rPr/>
        <w:t xml:space="preserve">по физической культуре, спорту, </w:t>
      </w:r>
    </w:p>
    <w:p>
      <w:pPr>
        <w:pStyle w:val="Normal"/>
        <w:ind w:left="10620" w:hanging="0"/>
        <w:rPr/>
      </w:pPr>
      <w:r>
        <w:rPr/>
        <w:t xml:space="preserve">туризму и работе с молодежью </w:t>
      </w:r>
    </w:p>
    <w:p>
      <w:pPr>
        <w:pStyle w:val="Normal"/>
        <w:ind w:left="10620" w:hanging="0"/>
        <w:rPr/>
      </w:pPr>
      <w:r>
        <w:rPr/>
        <w:t xml:space="preserve">Московской области </w:t>
      </w:r>
    </w:p>
    <w:p>
      <w:pPr>
        <w:pStyle w:val="Normal"/>
        <w:ind w:left="10620" w:hanging="0"/>
        <w:rPr/>
      </w:pPr>
      <w:r>
        <w:rPr/>
        <w:t xml:space="preserve">от                   №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организация туристской индустрии в Московской области»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на приз Губернатора Московской области в 2011 году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 конкурс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Номинац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«Лучшая организация туристской индустрии Московской области среди организаций, осуществляющих туроператорскую (турагентскую) деятельность»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Полное юридическое наименование организации: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й адрес: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Фактический адрес: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 - сайт: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организации:  Ф.И.О., должность, рабочий телефон: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регистрации организации в налоговых органах  Московской области: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разрешительных документов на осуществление деятельности (сертификаты на отдельные виды деятельности, лицензии):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туроператоров:</w:t>
            </w:r>
          </w:p>
          <w:p>
            <w:pPr>
              <w:pStyle w:val="Style14"/>
              <w:rPr/>
            </w:pPr>
            <w:r>
              <w:rPr/>
              <w:t>Наличие договора страхования гражданской ответственности за неисполнение или ненадлежащее исполнение обязательств либо банковской гарантии исполнения обязательств  по договору о реализации туристского продукта (банк, страховая компания, вид туризма, срок, сумма, № в едином федеральном реестре туроператоров):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ство в областных, всероссийских и международных ассоциациях и других некоммерческих организациях: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</w:rPr>
        <w:t>1. Условия работы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04"/>
        <w:gridCol w:w="7209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раво пользования офисом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аренда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4"/>
              </w:rPr>
              <w:t>субаренд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онно -  поисковых систем бронирования </w:t>
            </w:r>
          </w:p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собственной системы бронирования туров и услуг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Наличие оборудования для хранения денежных средств и бланков строгой отчетности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Наличие кассового аппара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Наличие филиалов</w:t>
            </w:r>
          </w:p>
          <w:p>
            <w:pPr>
              <w:pStyle w:val="Style14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(перечислить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рменного стиля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логотип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фирменные бланки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визитные карточки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 xml:space="preserve">фирменная одежда и др.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Финансово-хозяйственная  деятельность</w:t>
      </w:r>
    </w:p>
    <w:tbl>
      <w:tblPr>
        <w:tblW w:w="146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7"/>
        <w:gridCol w:w="6840"/>
        <w:gridCol w:w="7020"/>
      </w:tblGrid>
      <w:tr>
        <w:trPr>
          <w:trHeight w:val="44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истема налогообложения (указать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 xml:space="preserve">Обязательные платежи в бюджет и внебюджетные фонды (в тыс. руб.) за период 6 и 9 месяцев 2011 года. 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ост к уровню того же периода 2010 года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сковской области: 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4"/>
              </w:rPr>
              <w:t>рост к уровню того же периода 2010 го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 xml:space="preserve">Обслужено </w:t>
            </w:r>
            <w:r>
              <w:rPr>
                <w:iCs/>
                <w:szCs w:val="24"/>
              </w:rPr>
              <w:t xml:space="preserve">туристов </w:t>
            </w:r>
            <w:r>
              <w:rPr/>
              <w:t>за 6 и 9 месяцев 2011 года</w:t>
            </w:r>
            <w:r>
              <w:rPr>
                <w:iCs/>
                <w:szCs w:val="24"/>
              </w:rPr>
              <w:t xml:space="preserve"> (въездной и внутренний туризм)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ост к уровню того же периода 2010 го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 объёму полученных доходов (данные за 6 и 9 месяцев).  </w:t>
            </w:r>
          </w:p>
          <w:p>
            <w:pPr>
              <w:pStyle w:val="Normal"/>
              <w:ind w:right="-324" w:hanging="0"/>
              <w:rPr>
                <w:sz w:val="26"/>
                <w:szCs w:val="26"/>
              </w:rPr>
            </w:pPr>
            <w:r>
              <w:rPr>
                <w:i/>
              </w:rPr>
              <w:t xml:space="preserve">Приложение </w:t>
            </w:r>
            <w:r>
              <w:rPr/>
              <w:t>– основные показатели за 6 и 9 месяцев 2011 года, баланс, форма №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/>
              <w:t>Наличие транспортных средств (кол-во и тип)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-324" w:hanging="360"/>
              <w:rPr/>
            </w:pPr>
            <w:r>
              <w:rPr/>
              <w:t>собственность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-324" w:hanging="360"/>
              <w:rPr/>
            </w:pPr>
            <w:r>
              <w:rPr/>
              <w:t>лизинг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-324" w:hanging="360"/>
              <w:rPr>
                <w:sz w:val="26"/>
                <w:szCs w:val="26"/>
              </w:rPr>
            </w:pPr>
            <w:r>
              <w:rPr/>
              <w:t>арен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оплаты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слуг (нал., б/нал., кредитные карты, чеки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Наличие туров в креди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договоров со страховыми компаниям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3.  Рекламно-информационная деятельность</w:t>
      </w:r>
    </w:p>
    <w:tbl>
      <w:tblPr>
        <w:tblW w:w="146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7"/>
        <w:gridCol w:w="6840"/>
        <w:gridCol w:w="7020"/>
      </w:tblGrid>
      <w:tr>
        <w:trPr>
          <w:trHeight w:val="34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iCs/>
                <w:szCs w:val="24"/>
              </w:rPr>
              <w:t>Рекламный бюджет</w:t>
            </w:r>
            <w:r>
              <w:rPr>
                <w:szCs w:val="24"/>
              </w:rPr>
              <w:t xml:space="preserve"> за период 6 и 9 месяцев 2011 года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(в тыс. руб.)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4"/>
              </w:rPr>
              <w:t>рост к уровню того же периода 2010 го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Наличие информации и основных рекламных материалов (в том числе на иностранных языках)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Обновление в 2011 г. собственной информационно-рекламной продукции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Наличие и обновление в 2011 г. собственного интернет-сайта (информации в общих Интернет базах)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.</w:t>
            </w:r>
          </w:p>
          <w:p>
            <w:pPr>
              <w:pStyle w:val="Normal"/>
              <w:rPr/>
            </w:pPr>
            <w:r>
              <w:rPr/>
              <w:t>Образцы рекламной и информационной литератур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Распечатка основных разделов Интернет-сайта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Участи в областных, региональных, международных туристских выставк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4. Требования к персоналу и его подготовке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2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Письменные стандарты для персонала, фиксирующие функциональные обязанности и установленные правила рабо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а работы на 2011 год по работе с персоналом.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i/>
                <w:szCs w:val="24"/>
              </w:rPr>
              <w:t>Приложение –</w:t>
            </w:r>
            <w:r>
              <w:rPr>
                <w:szCs w:val="24"/>
              </w:rPr>
              <w:t xml:space="preserve"> краткая справка о сменяемости кадров, наличие вакансий, количество вновь принятых сотрудников (по категориям) и их уровень квалификации.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Проведение обучения (переподготовки) персонала </w:t>
            </w:r>
            <w:r>
              <w:rPr>
                <w:i/>
                <w:szCs w:val="24"/>
              </w:rPr>
              <w:t xml:space="preserve">Приложение </w:t>
            </w:r>
            <w:r>
              <w:rPr>
                <w:szCs w:val="24"/>
              </w:rPr>
              <w:t>– справка о переподготовке персонала.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оличество работников: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о специальным туристским образованием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со знанием иностранного язы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24" w:hanging="360"/>
              <w:rPr/>
            </w:pPr>
            <w:r>
              <w:rPr/>
              <w:t>с опытом работы в туризме 5 лет и более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5. Оценка деятельности (для туроператоров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0"/>
        <w:gridCol w:w="82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6"/>
                <w:szCs w:val="26"/>
              </w:rPr>
              <w:t xml:space="preserve"> </w:t>
            </w:r>
            <w:r>
              <w:rPr/>
              <w:t>Агентская с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личество операторских продукт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количество агентских договоров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тоды работы в интересах потребител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говременных договоров с поставщиками туристских услуг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ических возможностей поставщика туристских услуг (в форме рекламного тура, с помощью принимающей стороны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.</w:t>
            </w:r>
          </w:p>
          <w:p>
            <w:pPr>
              <w:pStyle w:val="Normal"/>
              <w:rPr/>
            </w:pPr>
            <w:r>
              <w:rPr/>
              <w:t>Клиентская база (кол-во единиц, в т.ч. корпоративных и индивидуальных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/>
              <w:t>Условия предоставления скидо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ы по обеспечению безопасности путешествий. (перечислить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География туров (основные направления и регионы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5</w:t>
            </w:r>
            <w:r>
              <w:rPr/>
              <w:t>.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собственных программ, туров, в т.ч. и по Московской области  (перечислить, дать краткое описание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новых туристских проектов, туристских программ и направлений работы, т.ч. и по Московской области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5</w:t>
            </w:r>
            <w:r>
              <w:rPr/>
              <w:t>.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формление виз и заграничных паспортов (документы на право этой деятельности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Наличие письменных благодарностей клиент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ложение: </w:t>
            </w:r>
            <w:r>
              <w:rPr/>
              <w:t>копии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Наличие почетных грамот, дипломов, призов и других наград за профессиональную деятель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Участие в социальных программах, благотворительных акциях и мероприятиях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Членство в ассоциациях, объединениях и других некоммерческих организациях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федеральных, отраслевых наград и наград правительства Московской области за отчетный период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4"/>
        <w:rPr/>
      </w:pPr>
      <w:r>
        <w:rPr/>
        <w:t xml:space="preserve">            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  <w:t>6. Оценка деятельности (для турагент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82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/>
              <w:t>Условия предоставления скидо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еры по обеспечению безопасности путешествий. (перечислить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География туров (основные направления и регионы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Наличие собственных программ, туров, в т.ч. и по Московской области  (перечислить, дать краткое описание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Наличие новых туристских проектов, туристских программ и направлений работы, т.ч. и по Московской обла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формление виз и заграничных паспортов (документы на право этой деятельности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7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Наличие письменных благодарностей клиент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ложение: </w:t>
            </w:r>
            <w:r>
              <w:rPr/>
              <w:t>копи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8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Наличие почетных грамот, дипломов, призов и других наград за профессиональную деятельност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9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Участие в социальных программах, благотворительных акциях и мероприятия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10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4"/>
              </w:rPr>
              <w:t>Членство в ассоциациях, объединениях и других некоммерческих организациях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6.1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федеральных, отраслевых наград и наград правительства Московской области за отчетный перио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 xml:space="preserve">   </w:t>
      </w:r>
    </w:p>
    <w:p>
      <w:pPr>
        <w:pStyle w:val="Style14"/>
        <w:rPr>
          <w:b/>
          <w:b/>
        </w:rPr>
      </w:pPr>
      <w:r>
        <w:rPr>
          <w:b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 xml:space="preserve">Печать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одпись руководителя________________________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  <w:iCs/>
        </w:rPr>
      </w:pPr>
      <w:r>
        <w:rPr/>
        <w:t>Дата_____________________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Название объекта"/>
    <w:basedOn w:val="Normal"/>
    <w:next w:val="Normal"/>
    <w:qFormat/>
    <w:pPr>
      <w:ind w:firstLine="1702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Личный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0:00Z</dcterms:created>
  <dc:creator>Administrator</dc:creator>
  <dc:description/>
  <cp:keywords/>
  <dc:language>en-US</dc:language>
  <cp:lastModifiedBy>Administrator</cp:lastModifiedBy>
  <cp:lastPrinted>2009-12-01T13:55:00Z</cp:lastPrinted>
  <dcterms:modified xsi:type="dcterms:W3CDTF">2011-07-04T06:52:00Z</dcterms:modified>
  <cp:revision>10</cp:revision>
  <dc:subject/>
  <dc:title/>
</cp:coreProperties>
</file>