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Конкурс «Лучшая организация туристской индустрии в Московской области» на приз Губернатора Московской области в 2011 году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 постановлением Губернатора Московской области от 08.10.2004 № 233-ПГ (с изменениями, внесенными постановлениями Губернатора Московской области от 29.07.2005 № 98–ПГ, от 18.05.2006 № 65–ПГ, от 23.04.2007 № 45-ПГ, от 13.08.2008 № 86-ПГ, от 21.10.2009 № 150-ПГ)</w:t>
      </w:r>
      <w:r>
        <w:rPr>
          <w:rFonts w:cs="Times New Roman" w:ascii="Times New Roman" w:hAnsi="Times New Roman"/>
          <w:color w:val="3B3B3B"/>
        </w:rPr>
        <w:t xml:space="preserve"> Комитет по физической культуре, спорту, туризму и работе с молодежью Московской области проводит конкурс «Лучшая организация туристской индустрии в Московской области» на приз Губернатора Московской области в 2011 году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Конкурс проводится среди организаций туристской индустрии Московской области по следующим  основным номинациям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</w:rPr>
        <w:t xml:space="preserve">1 номинация - </w:t>
      </w:r>
      <w:r>
        <w:rPr/>
        <w:t>лучшая организация туристской индустрии в Московской области среди гостиниц с количеством номеров более 50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</w:rPr>
        <w:t xml:space="preserve">2 номинация - </w:t>
      </w:r>
      <w:r>
        <w:rPr/>
        <w:t>лучшая организация туристской индустрии в Московской области среди гостиниц с количеством номеров менее 50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</w:rPr>
        <w:t xml:space="preserve">3 номинация – </w:t>
      </w:r>
      <w:r>
        <w:rPr/>
        <w:t>лучшая организация туристской индустрии в Московской области среди пансионатов и домов отдыха;</w:t>
      </w:r>
    </w:p>
    <w:p>
      <w:pPr>
        <w:pStyle w:val="Style16"/>
        <w:numPr>
          <w:ilvl w:val="0"/>
          <w:numId w:val="1"/>
        </w:numPr>
        <w:spacing w:before="75" w:after="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 xml:space="preserve">4 номинация – </w:t>
      </w:r>
      <w:r>
        <w:rPr/>
        <w:t>лучшая организация туристской индустрии в Московской области среди организаций, осуществляющих туроператорскую (турагентскую) деятельность.</w:t>
      </w:r>
    </w:p>
    <w:p>
      <w:pPr>
        <w:pStyle w:val="Normal"/>
        <w:ind w:left="90" w:firstLine="270"/>
        <w:jc w:val="both"/>
        <w:rPr/>
      </w:pPr>
      <w:r>
        <w:rPr/>
        <w:t>Официальное объявление о конкурсе опубликовано в газете «Ежедневные новости. Подмосковье» № 114 от 29 июня 2011 года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B3B"/>
        </w:rPr>
        <w:t xml:space="preserve">Прием заявок на участие в конкурсе осуществляется с 29 июня по 26 сентября 2011 года </w:t>
      </w:r>
      <w:r>
        <w:rPr>
          <w:rFonts w:cs="Times New Roman" w:ascii="Times New Roman" w:hAnsi="Times New Roman"/>
          <w:color w:val="000000"/>
        </w:rPr>
        <w:t>Комитетом по физической культуре, спорту, туризму и работе с молодежью Московской области по адресу: 143407, Московская область, г. Красногорск, бульвар Строителей, дом 1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рт с заявкой и конкурсной документацией должен иметь пометку «На конкурс».</w:t>
      </w:r>
    </w:p>
    <w:p>
      <w:pPr>
        <w:pStyle w:val="Style15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участия в конкурсе обращаться по телефонам:</w:t>
      </w:r>
    </w:p>
    <w:p>
      <w:pPr>
        <w:pStyle w:val="Style15"/>
        <w:spacing w:before="0" w:after="0"/>
        <w:ind w:left="426" w:hanging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(498) 602-01-95 </w:t>
      </w:r>
    </w:p>
    <w:p>
      <w:pPr>
        <w:pStyle w:val="Style15"/>
        <w:spacing w:before="0" w:after="0"/>
        <w:ind w:left="426" w:hanging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498) 602-02-02</w:t>
      </w:r>
    </w:p>
    <w:p>
      <w:pPr>
        <w:pStyle w:val="Style15"/>
        <w:spacing w:before="0" w:after="0"/>
        <w:ind w:left="426" w:hanging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498) 602-01-8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35:00Z</dcterms:created>
  <dc:creator>Admin</dc:creator>
  <dc:description/>
  <cp:keywords/>
  <dc:language>en-US</dc:language>
  <cp:lastModifiedBy>Дарья Дудкина</cp:lastModifiedBy>
  <dcterms:modified xsi:type="dcterms:W3CDTF">2011-07-06T07:35:00Z</dcterms:modified>
  <cp:revision>2</cp:revision>
  <dc:subject/>
  <dc:title>Конкурс «Лучшая организация туристской индустрии в Московской области» на приз Губернатора Московской области в 2008 году</dc:title>
</cp:coreProperties>
</file>