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/>
      </w:pPr>
      <w:r>
        <w:rPr/>
        <w:t xml:space="preserve">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остановлением Губернатора </w:t>
      </w:r>
    </w:p>
    <w:p>
      <w:pPr>
        <w:pStyle w:val="2"/>
        <w:ind w:firstLine="594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осковской области</w:t>
      </w:r>
    </w:p>
    <w:p>
      <w:pPr>
        <w:pStyle w:val="2"/>
        <w:ind w:firstLine="594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08.10.2004   № 233-ПГ</w:t>
      </w:r>
    </w:p>
    <w:p>
      <w:pPr>
        <w:pStyle w:val="2"/>
        <w:ind w:firstLine="5940"/>
        <w:jc w:val="left"/>
        <w:rPr/>
      </w:pPr>
      <w:r>
        <w:rPr>
          <w:sz w:val="24"/>
        </w:rPr>
        <w:t>(с изменениями, внесенными</w:t>
      </w:r>
    </w:p>
    <w:p>
      <w:pPr>
        <w:pStyle w:val="2"/>
        <w:ind w:firstLine="594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ановлениями Губернатора</w:t>
      </w:r>
    </w:p>
    <w:p>
      <w:pPr>
        <w:pStyle w:val="2"/>
        <w:ind w:firstLine="5940"/>
        <w:jc w:val="left"/>
        <w:rPr>
          <w:sz w:val="24"/>
        </w:rPr>
      </w:pPr>
      <w:r>
        <w:rPr>
          <w:sz w:val="24"/>
        </w:rPr>
        <w:t xml:space="preserve">Московской области </w:t>
      </w:r>
    </w:p>
    <w:p>
      <w:pPr>
        <w:pStyle w:val="2"/>
        <w:ind w:firstLine="5940"/>
        <w:jc w:val="left"/>
        <w:rPr>
          <w:sz w:val="24"/>
        </w:rPr>
      </w:pPr>
      <w:r>
        <w:rPr>
          <w:sz w:val="24"/>
        </w:rPr>
        <w:t xml:space="preserve">от 29.07.2005 № 98-ПГ, </w:t>
      </w:r>
    </w:p>
    <w:p>
      <w:pPr>
        <w:pStyle w:val="2"/>
        <w:ind w:firstLine="5940"/>
        <w:jc w:val="left"/>
        <w:rPr>
          <w:sz w:val="24"/>
        </w:rPr>
      </w:pPr>
      <w:r>
        <w:rPr>
          <w:sz w:val="24"/>
        </w:rPr>
        <w:t>от 18.05.2006 № 65–ПГ,</w:t>
      </w:r>
    </w:p>
    <w:p>
      <w:pPr>
        <w:pStyle w:val="2"/>
        <w:ind w:firstLine="5940"/>
        <w:jc w:val="left"/>
        <w:rPr>
          <w:sz w:val="24"/>
        </w:rPr>
      </w:pPr>
      <w:r>
        <w:rPr>
          <w:sz w:val="24"/>
        </w:rPr>
        <w:t xml:space="preserve">от 23.04.2007 №  45-ПГ, </w:t>
      </w:r>
    </w:p>
    <w:p>
      <w:pPr>
        <w:pStyle w:val="2"/>
        <w:ind w:firstLine="5940"/>
        <w:jc w:val="left"/>
        <w:rPr/>
      </w:pPr>
      <w:r>
        <w:rPr>
          <w:sz w:val="24"/>
        </w:rPr>
        <w:t>от 13.08.2008 № 86-ПГ,</w:t>
      </w:r>
    </w:p>
    <w:p>
      <w:pPr>
        <w:pStyle w:val="2"/>
        <w:ind w:firstLine="5940"/>
        <w:jc w:val="left"/>
        <w:rPr>
          <w:sz w:val="24"/>
        </w:rPr>
      </w:pPr>
      <w:r>
        <w:rPr>
          <w:sz w:val="24"/>
        </w:rPr>
        <w:t>от 21.10.2009 № 150-ПГ)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Heading2"/>
        <w:ind w:hanging="0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о конкурсе «Лучшая организация туристской индустрии в Московской области»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на приз Губернатора Московской обла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de-DE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Целью ежегодного конкурса «Лучшая организация туристской индустрии в Московской области» на приз Губернатора Московской области (далее – конкурс) является развитие въездного и внутреннего туризма в Московской области, повышение эффективности и качества обслуживания туристов, содействие становлению туристской индустрии Московской области.</w:t>
      </w:r>
    </w:p>
    <w:p>
      <w:pPr>
        <w:pStyle w:val="Normal"/>
        <w:ind w:firstLine="567"/>
        <w:jc w:val="both"/>
        <w:rPr/>
      </w:pPr>
      <w:r>
        <w:rPr/>
        <w:t>1.2. Участниками конкурса являются организации или индивидуальные предприниматели, зарегистрированные в Московской области, а также структурные подразделения и филиалы иных организаций, осуществляющие деятельность в сфере туризма и зарегистрированные в налоговых органах Московской области, подавшие (подавший) заявку на участие в конкурсе и отвечающие следующим требова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/>
        <w:t>не иметь просроченной задолженности по обязательным платежам перед бюджетами всех уровней и государственными внебюджетными фондами, кроме случаев, когда в соответствии с законодательством Российской Федерации и законодательством Московской области в отношении указанной организации действует решение о реструктуризации задолж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/>
        <w:t>не находиться в процессе реорганизации или ликвид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/>
        <w:t>в отношении него не возбуждено производство по делу о несостоятельности (банкротств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/>
        <w:t>на его имущество не наложен аре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/>
        <w:t>иметь разрешительные документы на осуществление соответствующих видов деятельности, выданные в установлен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Cs/>
        </w:rPr>
        <w:t>1.3. Конкурс проводится по следующим основным номинациям: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/>
        <w:t>лучшая организация туристской индустрии в Московской области среди гостиниц с количеством номеров более 50;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/>
        <w:t>лучшая организация туристской индустрии в Московской области среди гостиниц с количеством номеров менее 50;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/>
        <w:t>лучшая организация туристской индустрии в Московской области среди пансионатов и домов отдыха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/>
        <w:t>лучшая организация туристской индустрии в Московской области среди организаций, осуществляющих туроператорскую (турагентскую) деяте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de-DE"/>
        </w:rPr>
        <w:t>II</w:t>
      </w:r>
      <w:r>
        <w:rPr>
          <w:b/>
        </w:rPr>
        <w:t>. Порядок организации и проведения конкур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2.1. Организатор конкурса - Комитет по физической культуре, спорту, туризму и работе с молодежью Московской области (далее – Комитет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/>
      </w:pPr>
      <w:r>
        <w:rPr/>
        <w:t>разрабатывает форму заявки на участие в конкурсе и анкеты участника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/>
      </w:pPr>
      <w:r>
        <w:rPr/>
        <w:t>устанавливает сроки проведения конкурса в текущем 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/>
      </w:pPr>
      <w:r>
        <w:rPr/>
        <w:t>организует подготовку и публикацию в средствах массовой информации информационных материалов о проведении конкурса, в том числе о его результа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/>
      </w:pPr>
      <w:r>
        <w:rPr/>
        <w:t>принимает и регистрирует заявки на участие в конкур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/>
      </w:pPr>
      <w:r>
        <w:rPr/>
        <w:t>обеспечивает хранение заявок, протоколов заседаний конкурсной комиссии и иной конкурсн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/>
      </w:pPr>
      <w:r>
        <w:rPr/>
        <w:t>осуществляет иное организационно-техническое обеспечение конкурса, включая работу конкурсной комисс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 Для проведения конкурса и подведения его итогов создается конкурсная комиссия.</w:t>
      </w:r>
    </w:p>
    <w:p>
      <w:pPr>
        <w:pStyle w:val="Normal"/>
        <w:autoSpaceDE w:val="false"/>
        <w:ind w:firstLine="567"/>
        <w:jc w:val="both"/>
        <w:rPr/>
      </w:pPr>
      <w:r>
        <w:rPr/>
        <w:t>Состав конкурсной комиссии утверждается председателем Комитета.</w:t>
      </w:r>
    </w:p>
    <w:p>
      <w:pPr>
        <w:pStyle w:val="Normal"/>
        <w:autoSpaceDE w:val="false"/>
        <w:ind w:firstLine="567"/>
        <w:jc w:val="both"/>
        <w:rPr/>
      </w:pPr>
      <w:r>
        <w:rPr/>
        <w:t>В состав конкурсной комиссии включаются представители Комитета, иных исполнительных органов государственной власти Московской области, органов местного самоуправления муниципальных образований Московской области, организаций туристской индустрии в Москов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3.  Конкурсная комисс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рассматривает заявки на участие в конкурсе, а также прилагаемые к ним докумен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принимает решение о допуске претендентов к участию в конкур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по предложению Комитета по формирует экспертные группы для проведения оценок поданных заяв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устанавливает дополнительные номинации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определяет победителя по каждой основной номинации конкурс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4. Решения конкурсной комиссии оформляются протоколом. Копии протоколов предоставляются участникам конкурса по их требованию в течение пяти рабочих дн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5. Извещение о проведении конкурса публикуется в средствах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2.6. Претенденты на участие в конкурсе подают заявку установленной формы на участие в конкурсе в Комитет. Срок подачи заявок на участие в конкурсе – 90 дней со дня официальной публикации о конкурсе в газете «Ежедневные новости. Подмосковье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7. К заявке прилагаются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нкета участника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пии разрешительных документов (лицензий, сертификатов) на осуществление соответствующих видов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пия свидетельства о государственной рег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справка налоговых органов об отсутствии задолженностей по обязательным платежам в бюджеты всех уровней и государственные внебюджетные фонды (в случае действия в отношении организации решения о реструктуризации задолженности – копию данного решени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разцы печатной рекламной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ные материалы, характеризующие деятельность участника (на его усмотрение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Документы на участие в конкурсе должны быть оформлены на русском языке.</w:t>
      </w:r>
    </w:p>
    <w:p>
      <w:pPr>
        <w:pStyle w:val="Normal"/>
        <w:ind w:firstLine="720"/>
        <w:jc w:val="both"/>
        <w:rPr/>
      </w:pPr>
      <w:r>
        <w:rPr/>
        <w:t>2.8. Заявка на участие в конкурсе представляется в Комитет уполномоченным лицом.</w:t>
      </w:r>
    </w:p>
    <w:p>
      <w:pPr>
        <w:pStyle w:val="Normal"/>
        <w:ind w:firstLine="720"/>
        <w:jc w:val="both"/>
        <w:rPr/>
      </w:pPr>
      <w:r>
        <w:rPr/>
        <w:t>2.9. Проверка соответствия представленных документов перечню, указанному в пункте 2.7. настоящего Положения, осуществляется государственным гражданским служащим Комитета в присутствии лица, представляющего документы.</w:t>
      </w:r>
    </w:p>
    <w:p>
      <w:pPr>
        <w:pStyle w:val="Normal"/>
        <w:ind w:firstLine="720"/>
        <w:jc w:val="both"/>
        <w:rPr/>
      </w:pPr>
      <w:r>
        <w:rPr/>
        <w:t>При отсутствии одного или более документов весь пакет документов подлежит возврату.</w:t>
      </w:r>
    </w:p>
    <w:p>
      <w:pPr>
        <w:pStyle w:val="Normal"/>
        <w:ind w:firstLine="720"/>
        <w:jc w:val="both"/>
        <w:rPr/>
      </w:pPr>
      <w:r>
        <w:rPr/>
        <w:t>При соответствии всех представленных документов перечню, указанному в пункте 2.7. настоящего Положения, государственный гражданский служащий Комитета по физической культуре, спорту, туризму и работе с молодежью Московской области запечатывает их в конверт в присутствии лица, представляющего документы.</w:t>
      </w:r>
    </w:p>
    <w:p>
      <w:pPr>
        <w:pStyle w:val="Normal"/>
        <w:ind w:firstLine="720"/>
        <w:jc w:val="both"/>
        <w:rPr/>
      </w:pPr>
      <w:r>
        <w:rPr/>
        <w:t>Поступившей заявке на участие в конкурсе присваивается порядковый номер с указанием даты и времени подач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просьбе претендента на участие в конкурсе уполномоченный представитель</w:t>
      </w:r>
      <w:r>
        <w:rPr>
          <w:b/>
        </w:rPr>
        <w:t xml:space="preserve"> </w:t>
      </w:r>
      <w:r>
        <w:rPr/>
        <w:t>Комитета по физической культуре, спорту, туризму и работе с молодежью Московской области, после принятия представленных документов, выдает расписку с указанием даты и времени их регистрации.</w:t>
      </w:r>
    </w:p>
    <w:p>
      <w:pPr>
        <w:pStyle w:val="Normal"/>
        <w:ind w:firstLine="567"/>
        <w:jc w:val="both"/>
        <w:rPr/>
      </w:pPr>
      <w:r>
        <w:rPr/>
        <w:t>2.10. Вскрытие конвертов с заявками на участие в конкурсе осуществляется на заседании конкурсной комиссии. Претенденты на участие в конкурсе или их представители вправе присутствовать при вскрытии конвертов.</w:t>
      </w:r>
    </w:p>
    <w:p>
      <w:pPr>
        <w:pStyle w:val="Normal"/>
        <w:ind w:firstLine="567"/>
        <w:jc w:val="both"/>
        <w:rPr/>
      </w:pPr>
      <w:r>
        <w:rPr/>
        <w:t>2.11. При вскрытии конвертов оглашаются и заносятся в протокол сведения о наименованиях и адресах участников конкурса, о прилагаемых к заявке на участие в конкурсе документах. Копии протокола об итогах вскрытия конвертов предоставляются участникам конкурса по их требова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12. Конкурсная комиссия рассматривает заявки и вправе запросить от участников конкурса разъяснения поданных заявок и приложенных к ним документов. </w:t>
      </w:r>
    </w:p>
    <w:p>
      <w:pPr>
        <w:pStyle w:val="Normal"/>
        <w:jc w:val="both"/>
        <w:rPr/>
      </w:pPr>
      <w:r>
        <w:rPr/>
        <w:tab/>
        <w:t>Конкурсная комиссия вправе в установленном порядке запросить информацию из налоговых органов, подтверждающую, что в отношении участника конкурса не возбуждено производство по делу о несостоятельности (банкротстве), на его имущество не наложен арест и он не находится в процессе реорганизации и ликвид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Конкурсная комиссия вправе отклонить представленную заявку на участие в конкурсе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заявка на участие в конкурсе и прилагаемые к ней документы не соответствуют требованиям, предусмотренным пунктом 2.7. настоящего По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претендент, подавший заявку, не отвечает требованиям, предусмотренным пунктом 1.2. настоящего По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 xml:space="preserve">участник конкурса отказался дать разъяснения положений заявки на участие в конкурсе в соответствии с пунктом 2.12. настоящего Положе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2.14. По решению конкурсной комиссии и в соответствии с установленным ею порядком экспертные группы совершают выезды к конкурсантам. </w:t>
      </w:r>
    </w:p>
    <w:p>
      <w:pPr>
        <w:pStyle w:val="Normal"/>
        <w:ind w:firstLine="567"/>
        <w:jc w:val="both"/>
        <w:rPr/>
      </w:pPr>
      <w:r>
        <w:rPr/>
        <w:t>2.15. Решение о победителе принимается  Комиссией простым большинством голосов. Заседание Комиссии считается правомочным, если на нем присутствует не менее двух третей от установленного числа ее членов.</w:t>
      </w:r>
    </w:p>
    <w:p>
      <w:pPr>
        <w:pStyle w:val="Normal"/>
        <w:ind w:firstLine="567"/>
        <w:jc w:val="both"/>
        <w:rPr/>
      </w:pPr>
      <w:r>
        <w:rPr/>
        <w:t xml:space="preserve">2.16. Победители конкурса определяются на основании поданных участниками документов и составленных экспертными группами отчетов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17. Результаты конкурса объявляются в средствах массовой информ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аграждение победителей и участников конкурс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firstLine="720"/>
        <w:jc w:val="both"/>
        <w:rPr/>
      </w:pPr>
      <w:r>
        <w:rPr/>
        <w:t>3.1. Награждение победителей и участников конкурса проводится в торжественной обстановке.</w:t>
      </w:r>
    </w:p>
    <w:p>
      <w:pPr>
        <w:pStyle w:val="Normal"/>
        <w:autoSpaceDE w:val="false"/>
        <w:ind w:firstLine="720"/>
        <w:jc w:val="both"/>
        <w:rPr/>
      </w:pPr>
      <w:r>
        <w:rPr/>
        <w:t>3.2</w:t>
      </w:r>
      <w:r>
        <w:rPr>
          <w:color w:val="0000FF"/>
        </w:rPr>
        <w:t xml:space="preserve"> </w:t>
      </w:r>
      <w:r>
        <w:rPr/>
        <w:t>Победители конкурса, занявшие первое место в основных номинациях, награждаются переходящими кубками Губернатора Московской област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обедителям в дополнительных номинациях и всем остальным участникам конкурса вручаются грамоты Комите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720"/>
        <w:jc w:val="center"/>
        <w:rPr/>
      </w:pPr>
      <w:r>
        <w:rPr>
          <w:lang w:val="en-US"/>
        </w:rPr>
        <w:t>IV</w:t>
      </w:r>
      <w:r>
        <w:rPr/>
        <w:t>. Порядок разрешения споров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поры, возникшие при проведении конкурса, разрешаются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460"/>
        </w:tabs>
        <w:ind w:left="2460" w:hanging="6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87"/>
        </w:tabs>
        <w:ind w:left="1587" w:hanging="6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7"/>
        </w:tabs>
        <w:ind w:left="1587" w:hanging="6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6" w:leader="none"/>
      </w:tabs>
      <w:ind w:firstLine="72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356" w:leader="none"/>
      </w:tabs>
      <w:ind w:firstLine="72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14:00Z</dcterms:created>
  <dc:creator>Administrator</dc:creator>
  <dc:description/>
  <cp:keywords/>
  <dc:language>en-US</dc:language>
  <cp:lastModifiedBy>Administrator</cp:lastModifiedBy>
  <dcterms:modified xsi:type="dcterms:W3CDTF">2009-10-27T08:46:00Z</dcterms:modified>
  <cp:revision>8</cp:revision>
  <dc:subject/>
  <dc:title>             Утверждено</dc:title>
</cp:coreProperties>
</file>