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УТВЕРЖДАЮ</w:t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тета по физической</w:t>
        <w:tab/>
        <w:tab/>
        <w:tab/>
        <w:t>Председатель Комитета 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льтуре, спорту , туризму и работе</w:t>
        <w:tab/>
        <w:tab/>
        <w:tab/>
        <w:t>физической культуре, спорту и туриз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молодежью Московской области</w:t>
        <w:tab/>
        <w:tab/>
        <w:tab/>
        <w:tab/>
        <w:t>администрации Дмитров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Москов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С.Н. Перников</w:t>
        <w:tab/>
        <w:tab/>
        <w:tab/>
        <w:tab/>
        <w:t>_______________Ю.И. Жд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__»__________________ 2011 </w:t>
        <w:tab/>
        <w:tab/>
        <w:tab/>
        <w:tab/>
        <w:t>«_____»________________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хрома Дмитровского муницип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а Москов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Д.С. Черны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________________________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</w:rPr>
        <w:t xml:space="preserve">о проведении </w:t>
      </w:r>
      <w:r>
        <w:rPr>
          <w:sz w:val="24"/>
          <w:lang w:val="en-US"/>
        </w:rPr>
        <w:t>XXX</w:t>
      </w:r>
      <w:r>
        <w:rPr>
          <w:sz w:val="24"/>
        </w:rPr>
        <w:t xml:space="preserve"> традиционного легкоатлетического пробега</w:t>
      </w:r>
    </w:p>
    <w:p>
      <w:pPr>
        <w:pStyle w:val="Normal"/>
        <w:jc w:val="center"/>
        <w:rPr/>
      </w:pPr>
      <w:r>
        <w:rPr>
          <w:sz w:val="24"/>
        </w:rPr>
        <w:t>«Рубеж Славы», посвященного 70 годовщине начала разгро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ашистских войск под Москв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ЦЕЛИ И ЗАДА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нь памяти погибшим в годы Великой Отечественной войны. Укрепление дружеских связей. Привлечение широких слоев населения к регулярным занятиям спор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ВРЕМЯ И МЕСТО ПРОВЕДЕНИЯ</w:t>
      </w:r>
    </w:p>
    <w:p>
      <w:pPr>
        <w:pStyle w:val="Normal"/>
        <w:jc w:val="center"/>
        <w:rPr/>
      </w:pPr>
      <w:r>
        <w:rPr>
          <w:sz w:val="24"/>
        </w:rPr>
        <w:t>Пробег проводится 03 декабря 2011 года. Старт в 12 часов на площади города Яхром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РУКОВОДСТВО И ПРОВЕДЕНИЕ</w:t>
      </w:r>
    </w:p>
    <w:p>
      <w:pPr>
        <w:pStyle w:val="Normal"/>
        <w:jc w:val="both"/>
        <w:rPr/>
      </w:pPr>
      <w:r>
        <w:rPr>
          <w:sz w:val="24"/>
        </w:rPr>
        <w:tab/>
        <w:t>Общее руководство осуществляет Комитет по физической культуре, спорту, туризму и работе с молодежью Московской области. Непосредственное проведение возложено на Комитет по физической культуре, спорту и туризму  администрации Дмитровского муниципального района Московской области, Администрацию городского поселения Яхрома Дмитровского муниципального района Московской области и судейскую коллегию. Главный судья – Волков Юрий Евгеньеви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ПРОГРАММА. ДИСТАНЦИЯ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тарт - </w:t>
      </w:r>
      <w:r>
        <w:rPr>
          <w:b/>
          <w:i/>
          <w:sz w:val="24"/>
        </w:rPr>
        <w:t>ОБЩИЙ</w:t>
      </w:r>
      <w:r>
        <w:rPr>
          <w:sz w:val="24"/>
        </w:rPr>
        <w:t>. Дистанция проходит по улицам города Яхромы. Участники пробега соревнуются на дистанции 15 км, 12 км и 3 км по возрастным группа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станция - 15 км</w:t>
      </w:r>
    </w:p>
    <w:p>
      <w:pPr>
        <w:pStyle w:val="Normal"/>
        <w:jc w:val="both"/>
        <w:rPr/>
      </w:pPr>
      <w:r>
        <w:rPr>
          <w:sz w:val="24"/>
        </w:rPr>
        <w:t>возрастная группа:</w:t>
        <w:tab/>
        <w:t>20-39 лет</w:t>
        <w:tab/>
        <w:t>1991 – 1972 г.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станция 12 к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растные  группы:</w:t>
      </w:r>
    </w:p>
    <w:p>
      <w:pPr>
        <w:pStyle w:val="Normal"/>
        <w:jc w:val="both"/>
        <w:rPr/>
      </w:pPr>
      <w:r>
        <w:rPr>
          <w:sz w:val="24"/>
        </w:rPr>
        <w:t xml:space="preserve">19 лет и моложе – 1992и моложе; </w:t>
        <w:tab/>
        <w:t>40-49 лет - 1971-1962;   60 лет и старше – 1951 год  и старше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50-59 лет - 1961-1952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дистанция – 3 км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растные групп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-16 лет</w:t>
        <w:tab/>
        <w:tab/>
        <w:t>1994-1996 г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 лет и моложе</w:t>
        <w:tab/>
        <w:t>1997 год  и молож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ЗАЯВ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 пробегу допускаются все желающ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частники в возрасте до 17 лет допускаются только при наличии допуска врач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частники в возрасте 18 лет и старше допускаются к участию в пробеге при наличии допуска врача или личной подписи, подтверждающей персональную ответственность за своё здоровь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ем именных заявок и выдача номеров:</w:t>
      </w:r>
    </w:p>
    <w:p>
      <w:pPr>
        <w:pStyle w:val="Normal"/>
        <w:jc w:val="both"/>
        <w:rPr/>
      </w:pPr>
      <w:r>
        <w:rPr>
          <w:sz w:val="24"/>
        </w:rPr>
        <w:t>03 декабря 2011 года в день старта до 11 ча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едварительная регистрация команд и участников с 28 ноября по 03 декабря 2011 года по телефонам:  8-495-940-91-30,  8-496-22-5-48-03, а так же по электронной почте </w:t>
      </w:r>
      <w:r>
        <w:rPr>
          <w:sz w:val="24"/>
          <w:lang w:val="en-US"/>
        </w:rPr>
        <w:t>dmsport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НАГРАЖД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граждение проводится непосредственно на финише, после финиша последнего участ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дистанции 15 км и 12 км награждаются спортсмены, занявшие 1-2-3 место среди мужчин и женщин в каждой возрастной групп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дистанции 3 км награждаются 6 первых участников среди мальчиков и девочек в каждой возрастной группе.</w:t>
      </w:r>
    </w:p>
    <w:p>
      <w:pPr>
        <w:pStyle w:val="Normal"/>
        <w:ind w:firstLine="720"/>
        <w:jc w:val="both"/>
        <w:rPr/>
      </w:pPr>
      <w:r>
        <w:rPr>
          <w:sz w:val="24"/>
        </w:rPr>
        <w:t>Победители и призеры в каждой возрастной группе награждаются медалью и грамотой Комитета по физической культуре, спорту, туризму и работе с молодежью Московской обла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За 4, 5, 6 места среди мальчиков и девочек на дистанции 3 км в каждой возрастной группе награждаются памятными призами Комитета по физической культуре, спорту и туризму администрации Дмитровского муниципального района Москов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граждаются памятными призами Комитета по физической культуре, спорту и туризму администрации Дмитровского муниципального района Московской области  на дистанции 15 км, 12 км и  3 к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бедители и призе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инвали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самый старший и самый младший участники пробе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РАСХО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ходы, связанные с проездом, питанием и размещением несут командирующие организации.</w:t>
      </w:r>
    </w:p>
    <w:p>
      <w:pPr>
        <w:pStyle w:val="Normal"/>
        <w:jc w:val="both"/>
        <w:rPr/>
      </w:pPr>
      <w:r>
        <w:rPr>
          <w:sz w:val="24"/>
        </w:rPr>
        <w:tab/>
        <w:t>Расходы, связанные с награждением несут Комитет по физической культуре, спорту, туризму и работе с молодежью Московской области и Комитет по физической культуре, спорту и туризму  администрации Дмитров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Расходы, связанные с оплатой судейства и обслуживающего персонала несет Комитет по физической культуре, спорту и туризму администрации Дмитровского муниципального района Москов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удьи соревнований должны иметь при себе ксерокопию паспорта и страховое свидетель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АННОЕ ПОЛОЖЕНИЕ ЯВЛЯЕТСЯ ПРИГЛАШЕНИЕМ НА ПРОБЕГ «РУБЕЖ СЛАВЫ»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24:00Z</dcterms:created>
  <dc:creator>Дарья Дудкина</dc:creator>
  <dc:description/>
  <dc:language>en-US</dc:language>
  <cp:lastModifiedBy>Сергей</cp:lastModifiedBy>
  <cp:lastPrinted>2011-11-08T15:19:00Z</cp:lastPrinted>
  <dcterms:modified xsi:type="dcterms:W3CDTF">2011-11-09T05:24:00Z</dcterms:modified>
  <cp:revision>2</cp:revision>
  <dc:subject/>
  <dc:title>УТВЕРЖДАЮ</dc:title>
</cp:coreProperties>
</file>