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rPr>
          <w:rFonts w:cs="Times New Roman" w:ascii="Times New Roman" w:hAnsi="Times New Roman"/>
          <w:b/>
          <w:color w:val="0033CC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81050" cy="1485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CC"/>
          <w:sz w:val="40"/>
          <w:szCs w:val="40"/>
        </w:rPr>
        <w:t>Ф Е Д Е Р А Ц И Я   К Е Р Л И Н Г А   Р О С С И 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ЧЕМПИОНАТ   РОССИИ   ПО   КЕРЛИНГУ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ИКС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СК «Дмитров» г. Дмитр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09 - 13.05.2012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ОВЫЙ ПРОТОКО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900"/>
        <w:gridCol w:w="4848"/>
        <w:gridCol w:w="2160"/>
        <w:gridCol w:w="108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ортив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р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ЮСШОР «МОСКВИЧ» - 2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узов Ром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ех Нкеир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ев Ва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лычев Серг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М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н В.Н.</w:t>
            </w:r>
          </w:p>
          <w:p>
            <w:pPr>
              <w:pStyle w:val="Normal"/>
              <w:rPr/>
            </w:pPr>
            <w:r>
              <w:rPr/>
              <w:t>Андрианова О.А.</w:t>
            </w:r>
          </w:p>
          <w:p>
            <w:pPr>
              <w:pStyle w:val="Normal"/>
              <w:rPr/>
            </w:pPr>
            <w:r>
              <w:rPr/>
              <w:t>Алисиевич Р.В.</w:t>
            </w:r>
          </w:p>
          <w:p>
            <w:pPr>
              <w:pStyle w:val="Normal"/>
              <w:rPr/>
            </w:pPr>
            <w:r>
              <w:rPr/>
              <w:t>Борисова Ю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4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КВА – 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мина Маргар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кальский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това 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лб А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кина Евг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ак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М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М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О.А.</w:t>
            </w:r>
          </w:p>
          <w:p>
            <w:pPr>
              <w:pStyle w:val="Normal"/>
              <w:rPr/>
            </w:pPr>
            <w:r>
              <w:rPr/>
              <w:t>Калалб С.Я.</w:t>
            </w:r>
          </w:p>
          <w:p>
            <w:pPr>
              <w:pStyle w:val="Normal"/>
              <w:rPr/>
            </w:pPr>
            <w:r>
              <w:rPr/>
              <w:t>Гудин В.Н.</w:t>
            </w:r>
          </w:p>
          <w:p>
            <w:pPr>
              <w:pStyle w:val="Normal"/>
              <w:rPr/>
            </w:pPr>
            <w:r>
              <w:rPr/>
              <w:t>Борисова Ю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КОВСКАЯ ОБЛАСТЬ-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ьков Михаил</w:t>
            </w:r>
          </w:p>
          <w:p>
            <w:pPr>
              <w:pStyle w:val="Normal"/>
              <w:rPr/>
            </w:pPr>
            <w:r>
              <w:rPr/>
              <w:t>Москалева Анастасия</w:t>
            </w:r>
          </w:p>
          <w:p>
            <w:pPr>
              <w:pStyle w:val="Normal"/>
              <w:rPr/>
            </w:pPr>
            <w:r>
              <w:rPr/>
              <w:t>Коршунов Александр</w:t>
            </w:r>
          </w:p>
          <w:p>
            <w:pPr>
              <w:pStyle w:val="Normal"/>
              <w:rPr/>
            </w:pPr>
            <w:r>
              <w:rPr/>
              <w:t>Веренич Марина</w:t>
            </w:r>
          </w:p>
          <w:p>
            <w:pPr>
              <w:pStyle w:val="Normal"/>
              <w:rPr/>
            </w:pPr>
            <w:r>
              <w:rPr/>
              <w:t>Куликов Алексей</w:t>
            </w:r>
          </w:p>
          <w:p>
            <w:pPr>
              <w:pStyle w:val="Normal"/>
              <w:rPr/>
            </w:pPr>
            <w:r>
              <w:rPr/>
              <w:t>Грецкая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М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ЮСШОР г.Дмитрова - ЦЗВС МО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ЮСШОР г.Дмитрова – ЦЗВС МО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ЮСШОР г.Дмитрова - ЦЗВС МО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ЮСШОР г.Дмитрова - ЦЗВС МО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ЮСШОР г.Дмитрова – ЦЗВС МО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ЮСШОР г.Дмитрова - ЦЗВС МО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ЗВС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4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ЮСШОР «МОСКВИЧ» - 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ивкова Людм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иков Ва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а Екате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ков Александ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яфетдинова Ри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бак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  <w:br/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 Д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КВИЧ - 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ырев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шина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ва Ан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ышев Александ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вр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лб С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иевич Р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тимиров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АНКТ-ПЕТЕРБУРГ - 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расова 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ев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Вик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юнов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У ДОД «СДЮШОР ШВСМ по ЗВС», СКА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Адамант»</w:t>
            </w:r>
          </w:p>
          <w:p>
            <w:pPr>
              <w:pStyle w:val="Normal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Д «СДЮШОР ШВСМ по ЗВС», СКА, СК «Адамант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1"/>
                <w:szCs w:val="21"/>
              </w:rPr>
              <w:t>ГБУ ДОД «СДЮШОР ШВСМ по ЗВС»,СК«Адамант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1"/>
                <w:szCs w:val="21"/>
              </w:rPr>
              <w:t>ГБУ ДОД «СДЮШОР ШВСМ по ЗВС» СКА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У ДОД «СДЮШОР ШВСМ по ЗВС» 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Д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шина Я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6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САНКТ-ПЕТЕРБУРГ - 1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оусов 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 Пе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Ул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дамант», ГОУ СПО «УОР№2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дамант», ГОУ СПО «УОР№2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дамант», ГОУ СПО «УОР№2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</w:rPr>
              <w:t>СК «Адамант», ГОУ СПО «УОР№2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дамант», ГОУ СПО «УОР№2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дамант», ГОУ СПО «УОР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ико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усов А.В. Задворнов К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6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КВИЧ-2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 Ар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тимирова 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ханов Тим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езина 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юр Ар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 Д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лб С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иевич Р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тимиров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ОСКВА – 2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выриков Евгений</w:t>
            </w:r>
          </w:p>
          <w:p>
            <w:pPr>
              <w:pStyle w:val="Normal"/>
              <w:rPr/>
            </w:pPr>
            <w:r>
              <w:rPr/>
              <w:t>Кузьмина Екатерина</w:t>
            </w:r>
          </w:p>
          <w:p>
            <w:pPr>
              <w:pStyle w:val="Normal"/>
              <w:rPr/>
            </w:pPr>
            <w:r>
              <w:rPr/>
              <w:t>Кузьмин Александр</w:t>
            </w:r>
          </w:p>
          <w:p>
            <w:pPr>
              <w:pStyle w:val="Normal"/>
              <w:rPr/>
            </w:pPr>
            <w:r>
              <w:rPr/>
              <w:t>Шелкова Валерия</w:t>
            </w:r>
          </w:p>
          <w:p>
            <w:pPr>
              <w:pStyle w:val="Normal"/>
              <w:rPr/>
            </w:pPr>
            <w:r>
              <w:rPr/>
              <w:t>Шашк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Д.Ю.</w:t>
            </w:r>
          </w:p>
          <w:p>
            <w:pPr>
              <w:pStyle w:val="Normal"/>
              <w:rPr/>
            </w:pPr>
            <w:r>
              <w:rPr/>
              <w:t>Биктимирова Е.С.</w:t>
            </w:r>
          </w:p>
          <w:p>
            <w:pPr>
              <w:pStyle w:val="Normal"/>
              <w:rPr/>
            </w:pPr>
            <w:r>
              <w:rPr/>
              <w:t>Петрова Н.Н.</w:t>
            </w:r>
          </w:p>
          <w:p>
            <w:pPr>
              <w:pStyle w:val="Normal"/>
              <w:rPr/>
            </w:pPr>
            <w:r>
              <w:rPr/>
              <w:t>Борисова Ю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6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АНКТ-ПЕТЕРБУРГ - 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цев Дмит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това Окс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льницкий Александр Глущенко Ол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 Влади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О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ГБУ ДОД «СДЮШОР ШВСМ по ЗВС» СКА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УОР № 2 Адамант-СКА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У ДОД «СДЮШОР ШВСМ по ЗВС», СКА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Р № 2 Адамант-СКА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У ДОД «СДЮШОР ШВСМ по ЗВС», СКА</w:t>
            </w:r>
          </w:p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Р № 2, Адамант-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В.</w:t>
            </w:r>
          </w:p>
          <w:p>
            <w:pPr>
              <w:pStyle w:val="Normal"/>
              <w:rPr/>
            </w:pPr>
            <w:r>
              <w:rPr/>
              <w:t>Задворнов К.Ю.</w:t>
            </w:r>
          </w:p>
          <w:p>
            <w:pPr>
              <w:pStyle w:val="Normal"/>
              <w:rPr/>
            </w:pPr>
            <w:r>
              <w:rPr/>
              <w:t>Мельников Д.С.</w:t>
            </w:r>
          </w:p>
          <w:p>
            <w:pPr>
              <w:pStyle w:val="Normal"/>
              <w:rPr/>
            </w:pPr>
            <w:r>
              <w:rPr/>
              <w:t>Яковле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</w:rPr>
            </w:pPr>
            <w:r>
              <w:rPr>
                <w:b/>
              </w:rPr>
              <w:t>5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СКОВСКАЯ ОБЛАСТЬ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жкин Василий</w:t>
            </w:r>
          </w:p>
          <w:p>
            <w:pPr>
              <w:pStyle w:val="Normal"/>
              <w:rPr/>
            </w:pPr>
            <w:r>
              <w:rPr/>
              <w:t>Морозова Дарья</w:t>
            </w:r>
          </w:p>
          <w:p>
            <w:pPr>
              <w:pStyle w:val="Normal"/>
              <w:rPr/>
            </w:pPr>
            <w:r>
              <w:rPr/>
              <w:t>Мишин Павел</w:t>
            </w:r>
          </w:p>
          <w:p>
            <w:pPr>
              <w:pStyle w:val="Normal"/>
              <w:rPr/>
            </w:pPr>
            <w:r>
              <w:rPr/>
              <w:t>Котельникова Ольга</w:t>
            </w:r>
          </w:p>
          <w:p>
            <w:pPr>
              <w:pStyle w:val="Normal"/>
              <w:rPr/>
            </w:pPr>
            <w:r>
              <w:rPr/>
              <w:t>Еремин Александр</w:t>
            </w:r>
          </w:p>
          <w:p>
            <w:pPr>
              <w:pStyle w:val="Normal"/>
              <w:rPr/>
            </w:pPr>
            <w:r>
              <w:rPr/>
              <w:t>Лу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 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СДЮСШОР г. Дмитрова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СДЮСШОР г.Дмитрова–ЦЗВС МО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СДЮСШОР г.Дмитрова-ЦЗВС МО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 xml:space="preserve">СДЮСШОР по ЗВС МО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 xml:space="preserve">СДЮСШОР по ЗВС МО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ЦЗВС Моск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Т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ЛЬБАТРО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. Калинин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ркова 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инский Вита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унова 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кинд Леон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иёва 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льбатрос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льбатрос»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ДЮСШ по хоккею с шайб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ЮСШ по хоккею с шайб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ЮСШ по хоккею с шайбой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 «Альбатр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нов С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АНКТ-ПЕТЕРБУРГ - 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ппо Пантелейм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тамова Ма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Ив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жабов Ар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ал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</w:rPr>
              <w:t>ГОУ СПО «УОР№2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</w:rPr>
              <w:t>ГОУ СПО «УОР№2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</w:rPr>
              <w:t>ГОУ СПО «УОР№2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</w:rPr>
              <w:t>ГОУ СПО «УОР№2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color w:val="000000"/>
              </w:rPr>
              <w:t>ГОУ СПО «УОР№2», СК «Адамант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ПО «УОР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орнов К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ЮСШОР «МОСКВИЧ» – 3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Анастасия</w:t>
            </w:r>
          </w:p>
          <w:p>
            <w:pPr>
              <w:pStyle w:val="Normal"/>
              <w:rPr/>
            </w:pPr>
            <w:r>
              <w:rPr/>
              <w:t>Андрианов Сергей</w:t>
            </w:r>
          </w:p>
          <w:p>
            <w:pPr>
              <w:pStyle w:val="Normal"/>
              <w:rPr/>
            </w:pPr>
            <w:r>
              <w:rPr/>
              <w:t>Скляренко Валерия</w:t>
            </w:r>
          </w:p>
          <w:p>
            <w:pPr>
              <w:pStyle w:val="Normal"/>
              <w:rPr/>
            </w:pPr>
            <w:r>
              <w:rPr/>
              <w:t>Пузаков Л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тдек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  <w:p>
            <w:pPr>
              <w:pStyle w:val="Normal"/>
              <w:ind w:left="-108" w:right="-120" w:hanging="0"/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>ГБОУ ДОДСН СДЮСШОР «МОСКВ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тимирова Е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иевич Р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лб С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БОРНАЯ ЛЕНИНГРАД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ин Матвей</w:t>
            </w:r>
          </w:p>
          <w:p>
            <w:pPr>
              <w:pStyle w:val="Normal"/>
              <w:rPr/>
            </w:pPr>
            <w:r>
              <w:rPr/>
              <w:t>Тимофеева Анжелика</w:t>
            </w:r>
          </w:p>
          <w:p>
            <w:pPr>
              <w:pStyle w:val="Normal"/>
              <w:rPr/>
            </w:pPr>
            <w:r>
              <w:rPr/>
              <w:t>Сорокина Антонина</w:t>
            </w:r>
          </w:p>
          <w:p>
            <w:pPr>
              <w:pStyle w:val="Normal"/>
              <w:rPr/>
            </w:pPr>
            <w:r>
              <w:rPr/>
              <w:t>Печерский Валерий</w:t>
            </w:r>
          </w:p>
          <w:p>
            <w:pPr>
              <w:pStyle w:val="Normal"/>
              <w:rPr/>
            </w:pPr>
            <w:r>
              <w:rPr/>
              <w:t>Цыбакова Наталья</w:t>
            </w:r>
          </w:p>
          <w:p>
            <w:pPr>
              <w:pStyle w:val="Normal"/>
              <w:rPr/>
            </w:pPr>
            <w:r>
              <w:rPr/>
              <w:t>Эверт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 xml:space="preserve">ЦОП по ЗВС Л.О.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ЦОП по ЗВС Л.О.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ЦОП по ЗВС Л.О.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ЦОП по ЗВС Л.О.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ЦОП по ЗВС Л.О.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ЦОП по ЗВС Л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н М.Н.</w:t>
            </w:r>
          </w:p>
          <w:p>
            <w:pPr>
              <w:pStyle w:val="Normal"/>
              <w:rPr/>
            </w:pPr>
            <w:r>
              <w:rPr/>
              <w:t>Печерски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ЮСШ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ВС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ов Дмитрий</w:t>
            </w:r>
          </w:p>
          <w:p>
            <w:pPr>
              <w:pStyle w:val="Normal"/>
              <w:rPr/>
            </w:pPr>
            <w:r>
              <w:rPr/>
              <w:t>Стексова Дарья</w:t>
            </w:r>
          </w:p>
          <w:p>
            <w:pPr>
              <w:pStyle w:val="Normal"/>
              <w:rPr/>
            </w:pPr>
            <w:r>
              <w:rPr/>
              <w:t>Тузов Алексей</w:t>
            </w:r>
          </w:p>
          <w:p>
            <w:pPr>
              <w:pStyle w:val="Normal"/>
              <w:rPr/>
            </w:pPr>
            <w:r>
              <w:rPr/>
              <w:t>Солодкая Елена</w:t>
            </w:r>
          </w:p>
          <w:p>
            <w:pPr>
              <w:pStyle w:val="Normal"/>
              <w:rPr/>
            </w:pPr>
            <w:r>
              <w:rPr/>
              <w:t>Чистов Александр</w:t>
            </w:r>
          </w:p>
          <w:p>
            <w:pPr>
              <w:pStyle w:val="Normal"/>
              <w:rPr/>
            </w:pPr>
            <w:r>
              <w:rPr/>
              <w:t>Шевчук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  <w:b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>СДЮСШОР г.Дмитрова–ЦЗВС МО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 xml:space="preserve">СДЮСШОР по ЗВС МО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 xml:space="preserve">СДЮСШОР по ЗВС МО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 xml:space="preserve">СДЮСШОР по ЗВС МО </w:t>
            </w:r>
          </w:p>
          <w:p>
            <w:pPr>
              <w:pStyle w:val="Normal"/>
              <w:ind w:left="-108" w:right="-120" w:hanging="0"/>
              <w:jc w:val="center"/>
              <w:rPr/>
            </w:pPr>
            <w:r>
              <w:rPr/>
              <w:t xml:space="preserve">СДЮСШОР по ЗВС МО 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/>
              <w:t xml:space="preserve">СДЮСШОР по ЗВС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Т.А.</w:t>
            </w:r>
          </w:p>
          <w:p>
            <w:pPr>
              <w:pStyle w:val="Normal"/>
              <w:rPr/>
            </w:pPr>
            <w:r>
              <w:rPr/>
              <w:t>Грецкая А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52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842"/>
        <w:gridCol w:w="8256"/>
      </w:tblGrid>
      <w:tr>
        <w:trPr/>
        <w:tc>
          <w:tcPr>
            <w:tcW w:w="317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b w:val="false"/>
                <w:sz w:val="24"/>
              </w:rPr>
              <w:t>Главный судья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. Д. Грецкая</w:t>
            </w:r>
            <w:r>
              <w:rPr>
                <w:b w:val="false"/>
                <w:sz w:val="24"/>
              </w:rPr>
              <w:t xml:space="preserve"> / судья республиканской категори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главного судьи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b w:val="false"/>
                <w:sz w:val="24"/>
              </w:rPr>
              <w:t>С.В. Тюрин / судья  республиканской категори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дья</w:t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4"/>
              </w:rPr>
              <w:t>Р.В. Алисиевич</w:t>
            </w:r>
            <w:r>
              <w:rPr>
                <w:b w:val="false"/>
                <w:color w:val="0000FF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/ судья  республиканской категории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Л ЧЕМПИОНАТА РОССИИ МИКСТ 201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митров  Московская область  Центр фигурного катания и керлин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- 13.0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судейской коллегии</w:t>
      </w:r>
    </w:p>
    <w:tbl>
      <w:tblPr>
        <w:tblW w:w="1508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21"/>
        <w:gridCol w:w="3780"/>
        <w:gridCol w:w="3780"/>
        <w:gridCol w:w="3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кая А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. судь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иевич Р.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р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лб С.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икова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л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епанов Д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удья 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юнова 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ин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еннов Д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енов Д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ина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П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А. 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корская Я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ёксова Д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зов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Спортивный директор ФКР</w:t>
        <w:tab/>
        <w:tab/>
        <w:tab/>
        <w:tab/>
        <w:tab/>
        <w:tab/>
        <w:tab/>
        <w:tab/>
        <w:tab/>
        <w:t>В.И. Цыганов</w:t>
      </w:r>
    </w:p>
    <w:sectPr>
      <w:type w:val="nextPage"/>
      <w:pgSz w:orient="landscape" w:w="16838" w:h="11906"/>
      <w:pgMar w:left="720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8:00Z</dcterms:created>
  <dc:creator>anutka</dc:creator>
  <dc:description/>
  <dc:language>en-US</dc:language>
  <cp:lastModifiedBy>Сергей</cp:lastModifiedBy>
  <cp:lastPrinted>2012-05-13T15:06:00Z</cp:lastPrinted>
  <dcterms:modified xsi:type="dcterms:W3CDTF">2012-05-14T08:48:00Z</dcterms:modified>
  <cp:revision>2</cp:revision>
  <dc:subject/>
  <dc:title>Ф Е Д Е Р А Ц И Я   К Е Р Л И Н Г А   Р О С С И И</dc:title>
</cp:coreProperties>
</file>